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路重生财阀千金的崛起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路：重生财阀千金的崛起故事</w:t>
      </w:r>
      <w:r>
        <w:rPr>
          <w:sz w:val="32"/>
          <w:szCs w:val="32"/>
        </w:rPr>
        <w:t>&lt;/p&gt;&lt;p&gt;&lt;img src="/static-img/FMQr6Ff79Ha-XAeWwnlG8syQLgmM5u7Wu66ZDHjrZhHgzhKTxg1Qy-cqF67BV8gQ.jpg"&gt;&lt;/p&gt;&lt;p&gt;</w:t>
      </w:r>
      <w:r>
        <w:rPr>
          <w:sz w:val="32"/>
          <w:szCs w:val="32"/>
        </w:rPr>
        <w:t>在一个繁华的商业帝国中，有一位名叫李静的年轻女性，她曾经是这个家族最耀眼的明星——重生财阀千金。然而，命运却突然扭转，让她从巅峰跌落，甚至失去了自己的身份和家园。在绝望与痛苦中，她找到了自我再生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族背叛</w:t>
      </w:r>
      <w:r>
        <w:rPr>
          <w:sz w:val="32"/>
          <w:szCs w:val="32"/>
        </w:rPr>
        <w:t>&lt;/p&gt;&lt;p&gt;&lt;img src="/static-img/m8kDHav_mNgvzMMcTDMET8yQLgmM5u7Wu66ZDHjrZhFuNaocG_usoCIRPi8XzflkB_bStHp2DLK-aPQId5nsLipkyaQyclJjuxXrvNHGKrUVo48e1fLpo4zDTFujZAWhGQXz3u1GTFB3WNx6P-SXdoGX1yRVs72hoZdVg19zgog.jpg"&gt;&lt;/p&gt;&lt;p&gt;</w:t>
      </w:r>
      <w:r>
        <w:rPr>
          <w:sz w:val="32"/>
          <w:szCs w:val="32"/>
        </w:rPr>
        <w:t>李静出身于一个传统而强大的家族，其父母都是商界中的巨擘。她的父亲是一位智慧且慷慨的人物，他不仅在商场上取得了辉煌成就，还对社会做出了巨大贡献。而她的母亲则以其卓越的政治手腕和温柔的情怀闻名。她们夫妇相敬如宾，对子女爱护有加。然而，这个看似完美无瑕的家庭，却隐藏着一颗炸弹——家庭内部存在着严重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亲之死</w:t>
      </w:r>
      <w:r>
        <w:rPr>
          <w:sz w:val="32"/>
          <w:szCs w:val="32"/>
        </w:rPr>
        <w:t>&lt;/p&gt;&lt;p&gt;&lt;img src="/static-img/VFRjbPPgsLqo4oEgV6BeGMyQLgmM5u7Wu66ZDHjrZhFuNaocG_usoCIRPi8XzflkB_bStHp2DLK-aPQId5nsLipkyaQyclJjuxXrvNHGKrUVo48e1fLpo4zDTFujZAWhGQXz3u1GTFB3WNx6P-SXdoGX1yRVs72hoZdVg19zgog.jpg"&gt;&lt;/p&gt;&lt;p&gt;</w:t>
      </w:r>
      <w:r>
        <w:rPr>
          <w:sz w:val="32"/>
          <w:szCs w:val="32"/>
        </w:rPr>
        <w:t>就在李静准备迎接新的生活挑战时，一道震惊家族的人事变动打破了所有人心里的宁静。那是一个平常的一天，当时正值家族庆典，而这也标志着李家的衰败开始。当晚，随着酒桌上的欢声笑语逐渐消散，一种可怕的声音响起，那声音来自父亲的心脏，在那一刻，他闭上了永远的话语。这不仅让整个家族陷入深深悲痛，更让年轻的李静面临前所未有的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失去身份</w:t>
      </w:r>
      <w:r>
        <w:rPr>
          <w:sz w:val="32"/>
          <w:szCs w:val="32"/>
        </w:rPr>
        <w:t>&lt;/p&gt;&lt;p&gt;&lt;img src="/static-img/B3LZVVWVf12GKre-nRTSxcyQLgmM5u7Wu66ZDHjrZhFuNaocG_usoCIRPi8XzflkB_bStHp2DLK-aPQId5nsLipkyaQyclJjuxXrvNHGKrUVo48e1fLpo4zDTFujZAWhGQXz3u1GTFB3WNx6P-SXdoGX1yRVs72hoZdVg19zgog.jpg"&gt;&lt;/p&gt;&lt;p&gt;</w:t>
      </w:r>
      <w:r>
        <w:rPr>
          <w:sz w:val="32"/>
          <w:szCs w:val="32"/>
        </w:rPr>
        <w:t>随后，各种关于“亲情、权力斗争”等复杂议题浮出水面，并引发了一系列连环事件。一时间，全家人都被卷入了这场风波当中。由于一些不可抗力的原因，最终导致了父母之间出现严重分歧，最悲惨的是，他们竟然因为利益纠葛走向了对立面。在这样的背景下，不幸降临到了全家人的头上，无论是经济还是精神上的损失，都无法挽回。为了避免更大的灾难，全家决定秘密移居海外，以此来保护自己和未来的孩子们。但对于已经失去一切并且还要重新适应新环境的小小</w:t>
      </w:r>
      <w:r>
        <w:rPr>
          <w:sz w:val="32"/>
          <w:szCs w:val="32"/>
        </w:rPr>
        <w:t>Li Jing</w:t>
      </w:r>
      <w:r>
        <w:rPr>
          <w:sz w:val="32"/>
          <w:szCs w:val="32"/>
        </w:rPr>
        <w:t>来说，这是一个极为艰难但又充满希望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计划</w:t>
      </w:r>
      <w:r>
        <w:rPr>
          <w:sz w:val="32"/>
          <w:szCs w:val="32"/>
        </w:rPr>
        <w:t>&lt;/p&gt;&lt;p&gt;&lt;img src="/static-img/YI3coCUFKtnM0YzJ31FqTcyQLgmM5u7Wu66ZDHjrZhFuNaocG_usoCIRPi8XzflkB_bStHp2DLK-aPQId5nsLipkyaQyclJjuxXrvNHGKrUVo48e1fLpo4zDTFujZAWhGQXz3u1GTFB3WNx6P-SXdoGX1yRVs72hoZdVg19zgog.jpg"&gt;&lt;/p&gt;&lt;p&gt;</w:t>
      </w:r>
      <w:r>
        <w:rPr>
          <w:sz w:val="32"/>
          <w:szCs w:val="32"/>
        </w:rPr>
        <w:t>尽管外界给予她冷漠甚至敌意，但她并没有放弃过往所学，也没有放弃对未来渴望。她利用过去积累下的知识与经验，在新环境里努力学习，与周围的人建立联系，同时也寻找机会提升自身能力。在这个过程中，她认识到，只有不断进步才能证明自己的价值，而不是依赖过去的地位或身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活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奋斗与磨练，她终于找到了属于自己的位置，并成功地创办了一家小型企业，为那些需要帮助的人提供工作机会。这不仅使她获得了新的幸福感，也为社区带来了活力与增长。在这个过程中，她学会如何通过真诚合作来实现共同目标，以及如何在困境中找到希望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崛起之旅继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即便记忆中的旧生活已经成为遥远往昔的事物，但那个名字仍然像烙印一样留在每个人心间：“重生财阀千金”。这一切都只是开端，因为即使已拥有成功的一半，只要保持好奇心，就能发现还有更多世界等待探索。她知道，真正重要的是不要停滞，不断地追求更高层次，而不是沉浸于既得利益。这就是为什么，即使站在巅峰，每一次选择都显得那么珍贵，每一次尝试都充满可能性的理由。而对于曾经被认为是不可能实现梦想的小小</w:t>
      </w:r>
      <w:r>
        <w:rPr>
          <w:sz w:val="32"/>
          <w:szCs w:val="32"/>
        </w:rPr>
        <w:t>Li Jing</w:t>
      </w:r>
      <w:r>
        <w:rPr>
          <w:sz w:val="32"/>
          <w:szCs w:val="32"/>
        </w:rPr>
        <w:t>来说，现在正是展现自己最璀璨夺目的舞台，是证明自己能够跨越任何障碍、超越任何限制的大舞台。</w:t>
      </w:r>
      <w:r>
        <w:rPr>
          <w:sz w:val="32"/>
          <w:szCs w:val="32"/>
        </w:rPr>
        <w:t>&lt;/p&gt;&lt;p&gt;&lt;a href = "/doc/403355-</w:t>
      </w:r>
      <w:r>
        <w:rPr>
          <w:sz w:val="32"/>
          <w:szCs w:val="32"/>
        </w:rPr>
        <w:t>逆袭之路重生财阀千金的崛起故事</w:t>
      </w:r>
      <w:r>
        <w:rPr>
          <w:sz w:val="32"/>
          <w:szCs w:val="32"/>
        </w:rPr>
        <w:t>.doc" rel="alternate" download="403355-</w:t>
      </w:r>
      <w:r>
        <w:rPr>
          <w:sz w:val="32"/>
          <w:szCs w:val="32"/>
        </w:rPr>
        <w:t>逆袭之路重生财阀千金的崛起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