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雪舞探秘郭靖与黄蓉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白雪覆盖的山峦中，一个关于爱情、友情和忠诚的小说诞生了，这就是那部著名的小说——《雪山飞狐》。这本小说是金庸先生的一部杰作，它不仅讲述了一段传奇般的故事，还深刻揭示了人性的复杂性。</w:t>
      </w:r>
      <w:r>
        <w:rPr>
          <w:sz w:val="32"/>
          <w:szCs w:val="32"/>
        </w:rPr>
        <w:t>&lt;/p&gt;&lt;p&gt;&lt;img src="/static-img/M7V6tUtIcNzN0HHf31vFpH7bk4Nw_rhjgLynYgLem5i4qxmYg2-Q5O0m0Mb6o7sx.jpg"&gt;&lt;/p&gt;&lt;p&gt;</w:t>
      </w:r>
      <w:r>
        <w:rPr>
          <w:sz w:val="32"/>
          <w:szCs w:val="32"/>
        </w:rPr>
        <w:t>神秘的家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是一个聪明才智超群且机智多谋的人物，她出身于一个古老而神秘的家族——九阴真经。在这个家族中，每个人都有着特殊而高超的武功技巧。黄蓉不仅擅长使用毒药，而且还精通各种隐蔽术，能够在最危险的情况下也能脱险。这份家庭传承下的技能，对她后来的冒险旅程起到了不可或缺的地位。</w:t>
      </w:r>
      <w:r>
        <w:rPr>
          <w:sz w:val="32"/>
          <w:szCs w:val="32"/>
        </w:rPr>
        <w:t>&lt;/p&gt;&lt;p&gt;&lt;img src="/static-img/rCPsh5fV8aOdztlsJp8MN37bk4Nw_rhjgLynYgLem5i4qxmYg2-Q5O0m0Mb6o7sx.jpg"&gt;&lt;/p&gt;&lt;p&gt;</w:t>
      </w:r>
      <w:r>
        <w:rPr>
          <w:sz w:val="32"/>
          <w:szCs w:val="32"/>
        </w:rPr>
        <w:t>深情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是一位真正的大侠，他以勇敢和正义著称。他为了报仇寻找凶手，不惧艰难险阻，直至找到真相。在他和黄蓉相遇之后，他们之间产生了一种深厚的情感，这种感情并非一蹴而就，而是通过他们共同面对困难和挑战，最终化为彼此坚定信任和无尽爱意。</w:t>
      </w:r>
      <w:r>
        <w:rPr>
          <w:sz w:val="32"/>
          <w:szCs w:val="32"/>
        </w:rPr>
        <w:t>&lt;/p&gt;&lt;p&gt;&lt;img src="/static-img/a23IvpcC_F7FuUayqwPV4n7bk4Nw_rhjgLynYgLem5i4qxmYg2-Q5O0m0Mb6o7sx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切美德中的基石，但是在《雪山飞狐》中，也有人因背叛而走向毁灭。如同小龙女所说的“若要取舍，只有忠贞之心”，对于郭靖来说，他始终坚守着这一原则，即使面对再大的考验也不愿意轻易放弃。但有一些人却因为利益或者其他私心，而选择了背叛，这样的选择往往导致自己无法自拔，最终陷入绝境。</w:t>
      </w:r>
      <w:r>
        <w:rPr>
          <w:sz w:val="32"/>
          <w:szCs w:val="32"/>
        </w:rPr>
        <w:t>&lt;/p&gt;&lt;p&gt;&lt;img src="/static-img/xnztxj0hBqi5MD0Dzn0wkn7bk4Nw_rhjgLynYgLem5i4qxmYg2-Q5O0m0Mb6o7sx.jpg"&gt;&lt;/p&gt;&lt;p&gt;</w:t>
      </w:r>
      <w:r>
        <w:rPr>
          <w:sz w:val="32"/>
          <w:szCs w:val="32"/>
        </w:rPr>
        <w:t>武学大师与毒器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的小说世界里，没有哪个角色比黄蓉更懂得利用毒药作为武器。她总是能想到一些创新的方法来解决问题，比如使用“五行剑法”来防御敌人的攻击，又或者巧妙地运用她的毒器让敌人误打误撞，从而达到目的。而这些武学技巧都是从她家谱上继承下来的宝贵遗产，为她后续战斗提供了强大的依托。</w:t>
      </w:r>
      <w:r>
        <w:rPr>
          <w:sz w:val="32"/>
          <w:szCs w:val="32"/>
        </w:rPr>
        <w:t>&lt;/p&gt;&lt;p&gt;&lt;img src="/static-img/ASbKGF8hd7rd6ouPR2o1eX7bk4Nw_rhjgLynYgLem5i4qxmYg2-Q5O0m0Mb6o7sx.jpg"&gt;&lt;/p&gt;&lt;p&gt;</w:t>
      </w:r>
      <w:r>
        <w:rPr>
          <w:sz w:val="32"/>
          <w:szCs w:val="32"/>
        </w:rPr>
        <w:t>风云变幻中的浪漫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不仅描绘了一段历史，更是记录了一段浪漫爱情故事。在这部小说里，郭靖与黄蓉之间的情感逐渐升温，他们在风云变幻中不断地互助合作，最终形成了铁杆好友关系，并且发展出了更加深厚的情谊。这份纯粹又充满诗意的情感，是整个故事最闪耀的一束光芒，让读者们仿佛置身于那个时代，与主角们一起体验那些激动人心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雪山飞狐》的魅力之一也就在于它展示了人性的复杂性，无论是英雄还是奸细，都有其独特的心理活动和动机。每个人都有自己的内疚、欲望以及恐惧，在不同的情况下表现出不同的面貌。这使得读者可以从不同角度去理解人物，同时也反思自己的行为是否符合道德标准，有时候，我们需要像主人公一样做出艰难抉择，以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雪山飞狐》不仅是一部优秀的小说，更是一个关于人类精神世界、价值观念以及生活哲学的问题讨论。这部作品以其丰富的人物形象、高超的手笔，以及引人入胜的情节吸引着无数书迷，让人们一次次回到那个古典但又现代的小世界里去探索，去思考，一直到现在依然具有不可磨灭的话题意义。</w:t>
      </w:r>
      <w:r>
        <w:rPr>
          <w:sz w:val="32"/>
          <w:szCs w:val="32"/>
        </w:rPr>
        <w:t>&lt;/p&gt;&lt;p&gt;&lt;a href = "/doc/403321-</w:t>
      </w:r>
      <w:r>
        <w:rPr>
          <w:sz w:val="32"/>
          <w:szCs w:val="32"/>
        </w:rPr>
        <w:t>狐狸的雪舞探秘郭靖与黄蓉的神秘传说</w:t>
      </w:r>
      <w:r>
        <w:rPr>
          <w:sz w:val="32"/>
          <w:szCs w:val="32"/>
        </w:rPr>
        <w:t>.doc" rel="alternate" download="403321-</w:t>
      </w:r>
      <w:r>
        <w:rPr>
          <w:sz w:val="32"/>
          <w:szCs w:val="32"/>
        </w:rPr>
        <w:t>狐狸的雪舞探秘郭靖与黄蓉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