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代小说中的千金之谜真假千金全集的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假千金全集简介</w:t>
      </w:r>
      <w:r>
        <w:rPr>
          <w:sz w:val="32"/>
          <w:szCs w:val="32"/>
        </w:rPr>
        <w:t>&lt;/p&gt;&lt;p&gt;&lt;img src="/static-img/gxALsXxOxdRYQeQ2qqWfDpSdlnrCk_5kiJbQFfPWlOqLDTT9HVmUt78UYBEwAF9_.jpg"&gt;&lt;/p&gt;&lt;p&gt;</w:t>
      </w:r>
      <w:r>
        <w:rPr>
          <w:sz w:val="32"/>
          <w:szCs w:val="32"/>
        </w:rPr>
        <w:t>真假千金全集是中国古代四大名著之一，它以复杂的情节和丰富的人物为特点，讲述了一个家庭内部的真实与虚构、亲情与爱情纠葛着的故事。这个作品通过对“真”与“假”的交织，展现了封建社会中女性命运的悲壮，同时也反映出当时社会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身份之谜</w:t>
      </w:r>
      <w:r>
        <w:rPr>
          <w:sz w:val="32"/>
          <w:szCs w:val="32"/>
        </w:rPr>
        <w:t>&lt;/p&gt;&lt;p&gt;&lt;img src="/static-img/9NYbxj3jCoFWMBWPERZGoJSdlnrCk_5kiJbQFfPWlOp8NflPyNG2XXQYR8xz8P0q06iQbXHPfqcwKioJZkSsTNomy751lg2Ob_d__JXV4j9JKfvOrb5-X_dLTFOR0oiXHO-w3L-PnaX7lGU6nfBTecCX58lEeWDGIZe1KfjgEilvie5hmVjAV71aPWOm7F-gshkIkPwoYRNi5ie8nl4LOg.jpg"&gt;&lt;/p&gt;&lt;p&gt;</w:t>
      </w:r>
      <w:r>
        <w:rPr>
          <w:sz w:val="32"/>
          <w:szCs w:val="32"/>
        </w:rPr>
        <w:t>在真假千金全集中，最引人入胜的就是几个女主角之间身份混淆的情况。书中有几个角色原本被认为是真正的贵族，但后来却发现其实只是冒充者。而那些自以为平凡无奇的小生意女子，却突然间拥有贵族血统，这些转折让人难以捉摸真伪，更激发了读者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家庭矛盾</w:t>
      </w:r>
      <w:r>
        <w:rPr>
          <w:sz w:val="32"/>
          <w:szCs w:val="32"/>
        </w:rPr>
        <w:t>&lt;/p&gt;&lt;p&gt;&lt;img src="/static-img/uK0f0D7jCOjkfNVONmJFyJSdlnrCk_5kiJbQFfPWlOp8NflPyNG2XXQYR8xz8P0q06iQbXHPfqcwKioJZkSsTNomy751lg2Ob_d__JXV4j9JKfvOrb5-X_dLTFOR0oiXHO-w3L-PnaX7lGU6nfBTecCX58lEeWDGIZe1KfjgEilvie5hmVjAV71aPWOm7F-gshkIkPwoYRNi5ie8nl4LOg.jpg"&gt;&lt;/p&gt;&lt;p&gt;</w:t>
      </w:r>
      <w:r>
        <w:rPr>
          <w:sz w:val="32"/>
          <w:szCs w:val="32"/>
        </w:rPr>
        <w:t>作者通过描绘一个家族内部成员相互争斗的情形，揭示了封建社会下权力斗争和阶级差异所导致的心理冲突。在这个过程中，“真”与“假”的概念不仅体现在人物身份上，还体现在他们内心价值观念和道德标准上的区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命运在历史变迁中的反思</w:t>
      </w:r>
      <w:r>
        <w:rPr>
          <w:sz w:val="32"/>
          <w:szCs w:val="32"/>
        </w:rPr>
        <w:t>&lt;/p&gt;&lt;p&gt;&lt;img src="/static-img/9ODEJgtMA-MhKydVcWHwFpSdlnrCk_5kiJbQFfPWlOp8NflPyNG2XXQYR8xz8P0q06iQbXHPfqcwKioJZkSsTNomy751lg2Ob_d__JXV4j9JKfvOrb5-X_dLTFOR0oiXHO-w3L-PnaX7lGU6nfBTecCX58lEeWDGIZe1KfjgEilvie5hmVjAV71aPWOm7F-gshkIkPwoYRNi5ie8nl4LOg.jpg"&gt;&lt;/p&gt;&lt;p&gt;</w:t>
      </w:r>
      <w:r>
        <w:rPr>
          <w:sz w:val="32"/>
          <w:szCs w:val="32"/>
        </w:rPr>
        <w:t>作为一部关于女性命运的小说，真假千金全集中充满了对于女性地位、婚姻选择以及她们在历史变迁中的哀乐。这本书表达了一种对于时代背景下的女性遭遇深刻理解，并且从多个角度去剖析她们如何在复杂而又狭隘的地位间挣扎求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影响力</w:t>
      </w:r>
      <w:r>
        <w:rPr>
          <w:sz w:val="32"/>
          <w:szCs w:val="32"/>
        </w:rPr>
        <w:t>&lt;/p&gt;&lt;p&gt;&lt;img src="/static-img/fIYiexlD7RmXImHTvyt2OZSdlnrCk_5kiJbQFfPWlOp8NflPyNG2XXQYR8xz8P0q06iQbXHPfqcwKioJZkSsTNomy751lg2Ob_d__JXV4j9JKfvOrb5-X_dLTFOR0oiXHO-w3L-PnaX7lGU6nfBTecCX58lEeWDGIZe1KfjgEilvie5hmVjAV71aPWOm7F-gshkIkPwoYRNi5ie8nl4LOg.jpg"&gt;&lt;/p&gt;&lt;p&gt;</w:t>
      </w:r>
      <w:r>
        <w:rPr>
          <w:sz w:val="32"/>
          <w:szCs w:val="32"/>
        </w:rPr>
        <w:t xml:space="preserve">虽然《红楼梦》更受广泛关注，但《聊斋志异》、《石头记》等其他作品同样具有极高的文化价值。这些小说共同构成了中国古典文学的一个重要组成部分，对后世文学创作产生了深远影响。在《聊斋志异》的世界里，即使是最普通的人，也可能因为一次偶然事件而成为历史上的英雄或 </w:t>
      </w:r>
      <w:r>
        <w:rPr>
          <w:sz w:val="32"/>
          <w:szCs w:val="32"/>
        </w:rPr>
        <w:t>villains</w:t>
      </w:r>
      <w:r>
        <w:rPr>
          <w:sz w:val="32"/>
          <w:szCs w:val="32"/>
        </w:rPr>
        <w:t>，这种可能性正是它吸引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阅读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读者来说，《聊斋志异》虽然是一部非常不同的作品，但其主题仍然能够触动我们的心弦。例如，对于现实生活中存在的一些问题，如身份认同、家庭关系、个人追求等，我们可以借此来思考自己的处境，以及如何找到属于自己的位置。这不仅是一个文学享受，更是一个精神修养过程。</w:t>
      </w:r>
      <w:r>
        <w:rPr>
          <w:sz w:val="32"/>
          <w:szCs w:val="32"/>
        </w:rPr>
        <w:t>&lt;/p&gt;&lt;p&gt;&lt;a href = "/doc/403292-</w:t>
      </w:r>
      <w:r>
        <w:rPr>
          <w:sz w:val="32"/>
          <w:szCs w:val="32"/>
        </w:rPr>
        <w:t>探秘古代小说中的千金之谜真假千金全集的深度解读</w:t>
      </w:r>
      <w:r>
        <w:rPr>
          <w:sz w:val="32"/>
          <w:szCs w:val="32"/>
        </w:rPr>
        <w:t>.doc" rel="alternate" download="403292-</w:t>
      </w:r>
      <w:r>
        <w:rPr>
          <w:sz w:val="32"/>
          <w:szCs w:val="32"/>
        </w:rPr>
        <w:t>探秘古代小说中的千金之谜真假千金全集的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