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一战激烈英雄们展现出不凡的勇气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场上的策略布局</w:t>
      </w:r>
      <w:r>
        <w:rPr>
          <w:sz w:val="32"/>
          <w:szCs w:val="32"/>
        </w:rPr>
        <w:t>&lt;/p&gt;&lt;p&gt;&lt;img src="/static-img/csiu0bFVcABi2WiAq3ZPRzEt6SvNyJ6zT8RitlrYjipU_s5iFC-uME8w6nC4Qhv4.jpg"&gt;&lt;/p&gt;&lt;p&gt;</w:t>
      </w:r>
      <w:r>
        <w:rPr>
          <w:sz w:val="32"/>
          <w:szCs w:val="32"/>
        </w:rPr>
        <w:t>在这场战役中，双方各自展开了精心的战术部署。瑰夏军队依靠其强大的阵地防御能力，以坚固的城墙和深沟作为第一道防线，而对手则采用快速移动和机动作战来试图突破对方的防守。这种对立的战术使得整个战斗过程充满了紧张感和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们的英勇表现</w:t>
      </w:r>
      <w:r>
        <w:rPr>
          <w:sz w:val="32"/>
          <w:szCs w:val="32"/>
        </w:rPr>
        <w:t>&lt;/p&gt;&lt;p&gt;&lt;img src="/static-img/HdXLEhjtbWNm9b4UoJUHezEt6SvNyJ6zT8RitlrYjioPEcvH54_QYK_adaV6mZr7lwppwOCp4t_i_HYjUsnXeGCbBAeeWFpWZiRr6kOYf6Y.jpg"&gt;&lt;/p&gt;&lt;p&gt;</w:t>
      </w:r>
      <w:r>
        <w:rPr>
          <w:sz w:val="32"/>
          <w:szCs w:val="32"/>
        </w:rPr>
        <w:t>瑰夏军队中的每位士兵都显示出了极高的人格魅力，他们不仅拥有卓越的战斗技能，更是有着无畏前行的心态。在关键时刻，他们能够迅速适应变化，不断调整策略以迎接新的挑战。这份团结与协作让他们在面对困难时显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技艺的碰撞</w:t>
      </w:r>
      <w:r>
        <w:rPr>
          <w:sz w:val="32"/>
          <w:szCs w:val="32"/>
        </w:rPr>
        <w:t>&lt;/p&gt;&lt;p&gt;&lt;img src="/static-img/n-MJPt5--BpzTlQ2geXGDTEt6SvNyJ6zT8RitlrYjioPEcvH54_QYK_adaV6mZr7lwppwOCp4t_i_HYjUsnXeGCbBAeeWFpWZiRr6kOYf6Y.jpg"&gt;&lt;/p&gt;&lt;p&gt;</w:t>
      </w:r>
      <w:r>
        <w:rPr>
          <w:sz w:val="32"/>
          <w:szCs w:val="32"/>
        </w:rPr>
        <w:t>双方之间并没有简单粗暴的情形发生，而是在技术层面上展开了一场较量。从弓箭手射击准确性的比拼到骑士冲锋前的策划，从魔法师释放元素力量到斥候进行侦察，这些看似平常的事物，在这里却成为了决定胜负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力的不断提升</w:t>
      </w:r>
      <w:r>
        <w:rPr>
          <w:sz w:val="32"/>
          <w:szCs w:val="32"/>
        </w:rPr>
        <w:t>&lt;/p&gt;&lt;p&gt;&lt;img src="/static-img/TxcQi5PVLZsWkxRb3lc1azEt6SvNyJ6zT8RitlrYjioPEcvH54_QYK_adaV6mZr7lwppwOCp4t_i_HYjUsnXeGCbBAeeWFpWZiRr6kOYf6Y.jpg"&gt;&lt;/p&gt;&lt;p&gt;</w:t>
      </w:r>
      <w:r>
        <w:rPr>
          <w:sz w:val="32"/>
          <w:szCs w:val="32"/>
        </w:rPr>
        <w:t>随着战斗进程推移，每一位参与者都在不断地学习、实践，并将所学应用于实际操作中。不论是单个英雄还是整体部队，都能够感受到自己战斗力的逐渐增强，这种积极向上的状态为整个战争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之路并非一帆风顺</w:t>
      </w:r>
      <w:r>
        <w:rPr>
          <w:sz w:val="32"/>
          <w:szCs w:val="32"/>
        </w:rPr>
        <w:t>&lt;/p&gt;&lt;p&gt;&lt;img src="/static-img/wQHBOPWu3pfTCGXYuqZlsTEt6SvNyJ6zT8RitlrYjioPEcvH54_QYK_adaV6mZr7lwppwOCp4t_i_HYjUsnXeGCbBAeeWFpWZiRr6kOYf6Y.jpg"&gt;&lt;/p&gt;&lt;p&gt;</w:t>
      </w:r>
      <w:r>
        <w:rPr>
          <w:sz w:val="32"/>
          <w:szCs w:val="32"/>
        </w:rPr>
        <w:t>尽管瑰夏军队取得了重大胜利，但这个过程并不轻松。在多次回合之后，对手也开始采取不同的应对措施，使得后续攻势变得更加艰巨。这样的反复交锋不仅考验了双方实力，还锻炼了他们的心理素质和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后的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终结果已经确定，但对于所有参与者的来说，最重要的是从这场激烈角逐中学到的东西。而这些经验，无疑会成为未来的宝贵财富，为下一次更大规模甚至更危险的地震准备好一切。此外，也许可以通过分析这一事件来发现更多关于领导力、团队合作以及个人成长等方面的问题，从而促进社会整体发展。</w:t>
      </w:r>
      <w:r>
        <w:rPr>
          <w:sz w:val="32"/>
          <w:szCs w:val="32"/>
        </w:rPr>
        <w:t>&lt;/p&gt;&lt;p&gt;&lt;a href = "/doc/403198-</w:t>
      </w:r>
      <w:r>
        <w:rPr>
          <w:sz w:val="32"/>
          <w:szCs w:val="32"/>
        </w:rPr>
        <w:t>瑰夏一战激烈英雄们展现出不凡的勇气与策略</w:t>
      </w:r>
      <w:r>
        <w:rPr>
          <w:sz w:val="32"/>
          <w:szCs w:val="32"/>
        </w:rPr>
        <w:t>.doc" rel="alternate" download="403198-</w:t>
      </w:r>
      <w:r>
        <w:rPr>
          <w:sz w:val="32"/>
          <w:szCs w:val="32"/>
        </w:rPr>
        <w:t>瑰夏一战激烈英雄们展现出不凡的勇气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