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风采猛美力姿的魅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之星，总是那么耀眼夺目。她的存在不仅让人惊叹，还让我们深思。今天，我们就来探讨一下校花啊哦好猛好力啊哦背后隐藏的秘密。</w:t>
      </w:r>
      <w:r>
        <w:rPr>
          <w:sz w:val="32"/>
          <w:szCs w:val="32"/>
        </w:rPr>
        <w:t>&lt;/p&gt;&lt;p&gt;&lt;img src="/static-img/ZvZK_f7QZ-ICDlrF6DBS2H7bk4Nw_rhjgLynYgLem5i4qxmYg2-Q5O0m0Mb6o7sx.jpg"&gt;&lt;/p&gt;&lt;p&gt;</w:t>
      </w:r>
      <w:r>
        <w:rPr>
          <w:sz w:val="32"/>
          <w:szCs w:val="32"/>
        </w:rPr>
        <w:t>校园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学校里，都有一位代表着校园精神、美丽与才华并存的女生，她就是我们所说的“校花”。她不仅外表迷人，更重要的是，她内心强大，勇于追求自己的梦想。这样的女性，让很多人对她们充满了敬意和向往。</w:t>
      </w:r>
      <w:r>
        <w:rPr>
          <w:sz w:val="32"/>
          <w:szCs w:val="32"/>
        </w:rPr>
        <w:t>&lt;/p&gt;&lt;p&gt;&lt;img src="/static-img/RxEVE7AgO1nS5HfDkDXsVX7bk4Nw_rhjgLynYgLem5i4qxmYg2-Q5O0m0Mb6o7sx.jpg"&gt;&lt;/p&gt;&lt;p&gt;</w:t>
      </w:r>
      <w:r>
        <w:rPr>
          <w:sz w:val="32"/>
          <w:szCs w:val="32"/>
        </w:rPr>
        <w:t>校花啊哦好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身边的人都能感受到一种特殊的力量，这种力量不是来自于她的容貌，而是源自她的坚韧和智慧。她总是在关键时刻站出来，为同学们树立榜样，用实际行动展示了什么叫做“好猛”。</w:t>
      </w:r>
      <w:r>
        <w:rPr>
          <w:sz w:val="32"/>
          <w:szCs w:val="32"/>
        </w:rPr>
        <w:t>&lt;/p&gt;&lt;p&gt;&lt;img src="/static-img/gCbeObX9u8OOhMRdOnmJTn7bk4Nw_rhjgLynYgLem5i4qxmYg2-Q5O0m0Mb6o7sx.jpg"&gt;&lt;/p&gt;&lt;p&gt;</w:t>
      </w:r>
      <w:r>
        <w:rPr>
          <w:sz w:val="32"/>
          <w:szCs w:val="32"/>
        </w:rPr>
        <w:t>好力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正的学霸，不仅聪明过人，而且有着坚定的信念和顽强拼搏的心态。这种“好力的”魅力，是无法用言语形容的，它只能通过实践去体验。在这个过程中，她成长为一个更加完善的人。</w:t>
      </w:r>
      <w:r>
        <w:rPr>
          <w:sz w:val="32"/>
          <w:szCs w:val="32"/>
        </w:rPr>
        <w:t>&lt;/p&gt;&lt;p&gt;&lt;img src="/static-img/6ea1zt48ZKQ0nUr_De_RY37bk4Nw_rhjgLynYgLem5i4qxmYg2-Q5O0m0Mb6o7sx.jpg"&gt;&lt;/p&gt;&lt;p&gt;</w:t>
      </w:r>
      <w:r>
        <w:rPr>
          <w:sz w:val="32"/>
          <w:szCs w:val="32"/>
        </w:rPr>
        <w:t>啊哦——无声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必要用太多的话语来描述一位女生的美丽，只需要静静地看一看，那些无声语言比任何赞扬都要真挚。这份淡定与自信，就是那份最纯粹的情感沟通方式之一。</w:t>
      </w:r>
      <w:r>
        <w:rPr>
          <w:sz w:val="32"/>
          <w:szCs w:val="32"/>
        </w:rPr>
        <w:t>&lt;/p&gt;&lt;p&gt;&lt;img src="/static-img/Nzd4wHyUZzAcGngxo8IXB37bk4Nw_rhjgLynYgLem5i4qxmYg2-Q5O0m0Mb6o7sx.jpeg"&gt;&lt;/p&gt;&lt;p&gt;</w:t>
      </w:r>
      <w:r>
        <w:rPr>
          <w:sz w:val="32"/>
          <w:szCs w:val="32"/>
        </w:rPr>
        <w:t>力气十足：心灵深处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温柔而优雅，但当你真正了解到她的内心世界时，你会发现她拥有着一种不可摧毁的心灵力量。这股力量驱动着她不断前进，无论遇到什么困难，都从未退缩过，这正是那份“好力的”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：“美如画。”但更值得我们关注的是，那幅画下面隐藏的情感故事。那是一段关于梦想、努力与成功的小小传奇，每一次微笑背后，都藏有千言万语。如果能够听懂这段话，那么对于那些曾经被称作“校花”的女子来说，就再也没有什么神秘可言了。</w:t>
      </w:r>
      <w:r>
        <w:rPr>
          <w:sz w:val="32"/>
          <w:szCs w:val="32"/>
        </w:rPr>
        <w:t>&lt;/p&gt;&lt;p&gt;&lt;a href = "/doc/403197-</w:t>
      </w:r>
      <w:r>
        <w:rPr>
          <w:sz w:val="32"/>
          <w:szCs w:val="32"/>
        </w:rPr>
        <w:t>校花风采猛美力姿的魅力展现</w:t>
      </w:r>
      <w:r>
        <w:rPr>
          <w:sz w:val="32"/>
          <w:szCs w:val="32"/>
        </w:rPr>
        <w:t>.doc" rel="alternate" download="403197-</w:t>
      </w:r>
      <w:r>
        <w:rPr>
          <w:sz w:val="32"/>
          <w:szCs w:val="32"/>
        </w:rPr>
        <w:t>校花风采猛美力姿的魅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