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避风港寻找内心的宁静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工作、家庭、社交等各种压力所缠绕。有时候，人们会感觉到内心的空虚和烦躁，这正是小蒹葭在歌曲《你别烦我了》中所表达的情感。那么，我们该如何找到心灵的避风港呢？今天，我们就来探讨一下这件事情。</w:t>
      </w:r>
      <w:r>
        <w:rPr>
          <w:sz w:val="32"/>
          <w:szCs w:val="32"/>
        </w:rPr>
        <w:t>&lt;/p&gt;&lt;p&gt;&lt;img src="/static-img/ZMhDF9d9vIb--k3iBCOOLRpuxqKXvoZG60Th-SXW9YxEHFfytZ6UMfPzu4rj7x_c.jpg"&gt;&lt;/p&gt;&lt;p&gt;</w:t>
      </w:r>
      <w:r>
        <w:rPr>
          <w:sz w:val="32"/>
          <w:szCs w:val="32"/>
        </w:rPr>
        <w:t>首先，让我们谈谈自我认知。在日常生活中，有些人可能不了解自己真正想要什么，他们往往会盲目追求外界的赞赏和成就。但这种方式并不能长久地带来满足感，因为它们通常来自于他人的评价，而不是自己的内心需要。因此，学会认识自己的兴趣和价值观，是找到心灵避风港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说“不”。当你的时间和精力被不断地分割时，你就会感到疲惫无比。这时候，说“不”对于保护自己是非常必要的，比如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给那些没有意义或压力过大的活动，让自己有更多时间去做那些真正让自己快乐的事情。</w:t>
      </w:r>
      <w:r>
        <w:rPr>
          <w:sz w:val="32"/>
          <w:szCs w:val="32"/>
        </w:rPr>
        <w:t>&lt;/p&gt;&lt;p&gt;&lt;img src="/static-img/nDfudBE-SYtsHsIVUVQoTxpuxqKXvoZG60Th-SXW9YzwqTtw48RhT4yNM49j3sUIRoU5zCDvlsslFwWZ84E88pg9uqWWmvjRt6S5R0qwArN8N1wMTnhfidaIRY1AQ5CkRIsl-B5_GRteo5PqS2-mJ-Bi-R_zDdmYsWXoxiF1kgSPW56ttQ8yW8AZWe7M-1gp.jpg"&gt;&lt;/p&gt;&lt;p&gt;</w:t>
      </w:r>
      <w:r>
        <w:rPr>
          <w:sz w:val="32"/>
          <w:szCs w:val="32"/>
        </w:rPr>
        <w:t>再者，不要害怕寻求帮助。当一个人感到压抑时，他可能需要一个倾听者的耳朵，或许是一个朋友、家人或者专业的心理咨询师。这样的支持可以帮助我们更好地理解自己的情感，并且提供解决问题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良好的身体健康也是很重要的。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这首歌曲中的“我”，也许是在提醒我们，无论多么忙碌，都要记得照顾好自己的身体。如果你的身体状况不好，那么心理上的平衡也是难以实现的。</w:t>
      </w:r>
      <w:r>
        <w:rPr>
          <w:sz w:val="32"/>
          <w:szCs w:val="32"/>
        </w:rPr>
        <w:t>&lt;/p&gt;&lt;p&gt;&lt;img src="/static-img/_MZkXLqmGNQdZmNVqNNq4RpuxqKXvoZG60Th-SXW9YzwqTtw48RhT4yNM49j3sUIRoU5zCDvlsslFwWZ84E88pg9uqWWmvjRt6S5R0qwArN8N1wMTnhfidaIRY1AQ5CkRIsl-B5_GRteo5PqS2-mJ-Bi-R_zDdmYsWXoxiF1kgSPW56ttQ8yW8AZWe7M-1gp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程序员，每天都沉浸在代码之中。他意识到自己已经很久没有做他喜欢的事情——画画了。他开始设定每周一晚上为艺术创作时间，把它列入他的日程表，并坚持下去。不久之后，他发现画画成为了一种放松身心的大好方法，也重新燃起了对艺术创作的热情。而且，他也更加清楚地知道，当面对繁重工作任务时，该怎样合理安排时间，使得个人生活与职业发展能够相辅相成。</w:t>
      </w:r>
      <w:r>
        <w:rPr>
          <w:sz w:val="32"/>
          <w:szCs w:val="32"/>
        </w:rPr>
        <w:t>&lt;/p&gt;&lt;p&gt;&lt;img src="/static-img/9yRQdJD0xQK4DzktVVDgdxpuxqKXvoZG60Th-SXW9YzwqTtw48RhT4yNM49j3sUIRoU5zCDvlsslFwWZ84E88pg9uqWWmvjRt6S5R0qwArN8N1wMTnhfidaIRY1AQ5CkRIsl-B5_GRteo5PqS2-mJ-Bi-R_zDdmYsWXoxiF1kgSPW56ttQ8yW8AZWe7M-1gp.jpg"&gt;&lt;/p&gt;&lt;p&gt;</w:t>
      </w:r>
      <w:r>
        <w:rPr>
          <w:sz w:val="32"/>
          <w:szCs w:val="32"/>
        </w:rPr>
        <w:t>李华是一位母亲，她经常因为孩子们之间的小争执而感到焦虑。她决定尝试一种名为“非暴力的沟通”的技巧，这种方法鼓励人们用同理心去理解对方，而不是简单地要求对方改变。这一方法帮助她缓解了很多冲突，也使她的家庭环境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这首歌曲提醒着我们，在这个快速变化的人生旅途中，要学会保护好自我的空间，不断寻找内心宁静与自由。这并不意味着逃避现实，而是在现实之中找到属于自己的那片净土，从而活出最真实，最充实的人生。在这一过程中，每个人都能找到属于自己的避风港，一起享受生命中的美妙瞬间。</w:t>
      </w:r>
      <w:r>
        <w:rPr>
          <w:sz w:val="32"/>
          <w:szCs w:val="32"/>
        </w:rPr>
        <w:t>&lt;/p&gt;&lt;p&gt;&lt;img src="/static-img/u1Scw4Urort1njDDCMIt3RpuxqKXvoZG60Th-SXW9YzwqTtw48RhT4yNM49j3sUIRoU5zCDvlsslFwWZ84E88pg9uqWWmvjRt6S5R0qwArN8N1wMTnhfidaIRY1AQ5CkRIsl-B5_GRteo5PqS2-mJ-Bi-R_zDdmYsWXoxiF1kgSPW56ttQ8yW8AZWe7M-1gp.jpg"&gt;&lt;/p&gt;&lt;p&gt;&lt;a href = "/doc/403171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寻找内心的宁静与自由</w:t>
      </w:r>
      <w:r>
        <w:rPr>
          <w:sz w:val="32"/>
          <w:szCs w:val="32"/>
        </w:rPr>
        <w:t>.doc" rel="alternate" download="403171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寻找内心的宁静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