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虚拟世界揭开垂涎小说背后的诱惑与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小说如同一股不可阻挡的潮流，它不仅改变了人们阅读习惯，也影响着我们的价值观念。其中，“垂涎小说”这一新兴词汇，指那些充满悬疑、爱情和冒险元素的小说，它们以其精彩的情节吸引了大量读者，但同时也引发了社会各界对于这种类型作品的关注和讨论。</w:t>
      </w:r>
      <w:r>
        <w:rPr>
          <w:sz w:val="32"/>
          <w:szCs w:val="32"/>
        </w:rPr>
        <w:t>&lt;/p&gt;&lt;p&gt;&lt;img src="/static-img/CbF-2WYBbDIMhObkSWT3Gf2f4UE-n-3wNHMVm6oF7IcgfI4MjvvmEBApfrlD1_eO.png"&gt;&lt;/p&gt;&lt;p&gt;</w:t>
      </w:r>
      <w:r>
        <w:rPr>
          <w:sz w:val="32"/>
          <w:szCs w:val="32"/>
        </w:rPr>
        <w:t>首先，“垂涎小说”的迅速发展得益于互联网技术的进步。在数字化环境下，这类书籍可以轻松被分发到全球，每天更新章节让读者持续追踪故事发展。这使得作者能够更频繁地与读者互动，不断调整内容以满足不同群体的需求，从而形成了一种独特的“社区式”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垂涎小说中的角色形象往往鲜明且复杂，他们之间错综复杂的情感纠葛，以及高潮迭起的情节，让人忍不住想要继续翻阅。这些作品往往会运用心理学上的原理，比如恐惧因素、期待释放等来制造悬念，使得读者无法自拔，最终陷入一种无意识但又难以抗拒的心理依赖中。</w:t>
      </w:r>
      <w:r>
        <w:rPr>
          <w:sz w:val="32"/>
          <w:szCs w:val="32"/>
        </w:rPr>
        <w:t>&lt;/p&gt;&lt;p&gt;&lt;img src="/static-img/KE6E86Yt5hXJjNz3QC2M1_2f4UE-n-3wNHMVm6oF7IfbwETkuugg6Hnk7zNu68zcMoH7mLrj6RnFPBNSt9yzq43aHOgoNFUEVp4IDk8ACwLGNsIvb_x4i05KdfOGoCP5AB58YaRceLmkmPQJj-zIQj7GojJmIAwl-V33urShv70.png"&gt;&lt;/p&gt;&lt;p&gt;</w:t>
      </w:r>
      <w:r>
        <w:rPr>
          <w:sz w:val="32"/>
          <w:szCs w:val="32"/>
        </w:rPr>
        <w:t>再次，这类书籍还常常涉及深层次的人性问题，如权力斗争、道德伦理等。它们通过虚构的手法探讨现实世界中的问题，为读者提供一种安全且有趣的方式去思考和理解这些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一系列潜在的问题。首先是健康阅读习惯的问题，因为大部分垂涎小说都采用快速更新模式，有些甚至连续发布数十章，而这可能导致一些年轻读者的注意力集中度降低，对现实生活产生负面影响。此外，由于缺乏严格审核机制，一些作品中存在色情、暴力等不适宜内容，这对未成年人的身心健康构成了威胁。</w:t>
      </w:r>
      <w:r>
        <w:rPr>
          <w:sz w:val="32"/>
          <w:szCs w:val="32"/>
        </w:rPr>
        <w:t>&lt;/p&gt;&lt;p&gt;&lt;img src="/static-img/Kw5QRgWJIPqR16T6-dnaA_2f4UE-n-3wNHMVm6oF7IfbwETkuugg6Hnk7zNu68zcMoH7mLrj6RnFPBNSt9yzq43aHOgoNFUEVp4IDk8ACwLGNsIvb_x4i05KdfOGoCP5AB58YaRceLmkmPQJj-zIQj7GojJmIAwl-V33urShv70.jpg"&gt;&lt;/p&gt;&lt;p&gt;</w:t>
      </w:r>
      <w:r>
        <w:rPr>
          <w:sz w:val="32"/>
          <w:szCs w:val="32"/>
        </w:rPr>
        <w:t>此外，还有一点值得关注，那就是知识产权保护问题。一部优秀的小说能否得到合法授权并获得合理收益，是一个需要政府和行业共同努力解决的问题。而目前许多著名作家因为版权受损而遭遇困境，这直接影响到了他们创作下去的小说质量以及整个文学产业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垂涎小说”的成功也促使了一批新兴人才崭露头角，网络文学成为了一条新的职业道路。但同时，也出现了很多人为了赚钱而投身于此，没有经过专业训练或系统学习，只是简单模仿他人的风格进行创作，这样的状况既不足为奇，又令人担忧，因为它可能会导致整个人才队伍质量下降，并限制个体创新能力的提升。</w:t>
      </w:r>
      <w:r>
        <w:rPr>
          <w:sz w:val="32"/>
          <w:szCs w:val="32"/>
        </w:rPr>
        <w:t>&lt;/p&gt;&lt;p&gt;&lt;img src="/static-img/X3mbm-_0-KIfV28ISKuN4_2f4UE-n-3wNHMVm6oF7IfbwETkuugg6Hnk7zNu68zcMoH7mLrj6RnFPBNSt9yzq43aHOgoNFUEVp4IDk8ACwLGNsIvb_x4i05KdfOGoCP5AB58YaRceLmkmPQJj-zIQj7GojJmIAwl-V33urShv70.jpg"&gt;&lt;/p&gt;&lt;p&gt;</w:t>
      </w:r>
      <w:r>
        <w:rPr>
          <w:sz w:val="32"/>
          <w:szCs w:val="32"/>
        </w:rPr>
        <w:t>总结来说，“垂涎小说”作为一种特殊类型的小说，它既带来了新的阅读乐趣，也激发了人们对网络文化传播的一种兴趣，同时也触及到了我们社会多个方面的问题。这场关于文艺与科技、新媒体与传统艺术交流融合的大戏，或许还将继续演绎下去，我们只能耐心观察，看看未来如何塑造这一领域。</w:t>
      </w:r>
      <w:r>
        <w:rPr>
          <w:sz w:val="32"/>
          <w:szCs w:val="32"/>
        </w:rPr>
        <w:t>&lt;/p&gt;&lt;p&gt;&lt;a href = "/doc/403106-</w:t>
      </w:r>
      <w:r>
        <w:rPr>
          <w:sz w:val="32"/>
          <w:szCs w:val="32"/>
        </w:rPr>
        <w:t>探秘虚拟世界揭开垂涎小说背后的诱惑与危机</w:t>
      </w:r>
      <w:r>
        <w:rPr>
          <w:sz w:val="32"/>
          <w:szCs w:val="32"/>
        </w:rPr>
        <w:t>.doc" rel="alternate" download="403106-</w:t>
      </w:r>
      <w:r>
        <w:rPr>
          <w:sz w:val="32"/>
          <w:szCs w:val="32"/>
        </w:rPr>
        <w:t>探秘虚拟世界揭开垂涎小说背后的诱惑与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