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大难装解析生活中的尺寸冲突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大的挑战</w:t>
      </w:r>
      <w:r>
        <w:rPr>
          <w:sz w:val="32"/>
          <w:szCs w:val="32"/>
        </w:rPr>
        <w:t>&lt;/p&gt;&lt;p&gt;&lt;img src="/static-img/d2DbPsntk8HBBlF7AfUzD37bk4Nw_rhjgLynYgLem5i4qxmYg2-Q5O0m0Mb6o7sx.png"&gt;&lt;/p&gt;&lt;p&gt;</w:t>
      </w:r>
      <w:r>
        <w:rPr>
          <w:sz w:val="32"/>
          <w:szCs w:val="32"/>
        </w:rPr>
        <w:t>在我们的生活中，有时会遇到一些“太大了我装不下”的问题，这些问题可能是物质上的，也可能是情感上的。无论是哪种情况，都需要我们有智慧和勇气去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物质层面的“太大了我装不下”。比如说，你买了一件衣服，回来发现它根本就不适合你，或者是一辆车，它的价格远远超出了你的预算。在这种情况下，我们应该如何办呢？</w:t>
      </w:r>
      <w:r>
        <w:rPr>
          <w:sz w:val="32"/>
          <w:szCs w:val="32"/>
        </w:rPr>
        <w:t>&lt;/p&gt;&lt;p&gt;&lt;img src="/static-img/XKEJd5A2UxKr87oakor5yn7bk4Nw_rhjgLynYgLem5i4qxmYg2-Q5O0m0Mb6o7sx.png"&gt;&lt;/p&gt;&lt;p&gt;</w:t>
      </w:r>
      <w:r>
        <w:rPr>
          <w:sz w:val="32"/>
          <w:szCs w:val="32"/>
        </w:rPr>
        <w:t>这时候，最重要的是要冷静下来，不要因为一时的冲动或压力而做出错误的决定。可以尝试找些时间去思考一下这个决策是否符合自己的实际情况。如果确定不是，那么最好还是放弃吧。这并不是失败，而是在为自己节省金钱和空间，为将来的更好的选择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太大了我装不下”也可以体现在情感上。比如说，一段感情关系发展到了某个阶段，你却发现自己并不准备承担更多责任。你可能会感到焦虑，因为对方期待着你给予更多，而你却不知道如何表达自己的真实想法。</w:t>
      </w:r>
      <w:r>
        <w:rPr>
          <w:sz w:val="32"/>
          <w:szCs w:val="32"/>
        </w:rPr>
        <w:t>&lt;/p&gt;&lt;p&gt;&lt;img src="/static-img/RHsJY72-1JU9im2myACZ6n7bk4Nw_rhjgLynYgLem5i4qxmYg2-Q5O0m0Mb6o7sx.jpg"&gt;&lt;/p&gt;&lt;p&gt;</w:t>
      </w:r>
      <w:r>
        <w:rPr>
          <w:sz w:val="32"/>
          <w:szCs w:val="32"/>
        </w:rPr>
        <w:t>在这种情况下，最好的办法就是坦诚沟通。告诉对方你的感受，让他们知道为什么你不能再继续前进。不必害怕伤害彼此，只有真诚地交流才能让双方都得到解脱。你可以这样说：“我的爱人，我真的很珍惜我们的关系，但是我觉得现在还没有准备好承担一个更深层次的情感联系。我希望我们能找到一种方式，让每个人都能保持自尊和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那些超出了我们能力范围的问题，无论是物质上的还是情感上的，我们都应该保持冷静，寻求解决方案，并且勇于表达自己的真实想法。这就是成长的一部分，也是生活中的宝贵经验。</w:t>
      </w:r>
      <w:r>
        <w:rPr>
          <w:sz w:val="32"/>
          <w:szCs w:val="32"/>
        </w:rPr>
        <w:t>&lt;/p&gt;&lt;p&gt;&lt;img src="/static-img/7zYEpsOvFttxolwqXtyZ4X7bk4Nw_rhjgLynYgLem5i4qxmYg2-Q5O0m0Mb6o7sx.jpg"&gt;&lt;/p&gt;&lt;p&gt;</w:t>
      </w:r>
      <w:r>
        <w:rPr>
          <w:sz w:val="32"/>
          <w:szCs w:val="32"/>
        </w:rPr>
        <w:t>接下来，我们来探讨一下“太大了我装不下的”背后的哲学意义。在日常生活中，当事情变得过于复杂或庞大时，我们往往会感到不知所措。但其实，每个人心中都有一颗智慧之星，只等待被点亮。当我们学会接受事物本有的大小，并从中学习与成长，就像宇宙中的恒星一样，发光发热，为周围的人带来温暖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处理那些看似难以应付的问题时，不妨转换一下视角，从容面对它们，而不是逃避或抱怨。记住，即使现状看起来无法改变，但通过努力和积极的心态，你仍然能够找到突破口，从而实现真正的自主性和满足感。</w:t>
      </w:r>
      <w:r>
        <w:rPr>
          <w:sz w:val="32"/>
          <w:szCs w:val="32"/>
        </w:rPr>
        <w:t>&lt;/p&gt;&lt;p&gt;&lt;img src="/static-img/3JhdF7tzcb4lI6K_OoLs7X7bk4Nw_rhjgLynYgLem5i4qxmYg2-Q5O0m0Mb6o7sx.jpg"&gt;&lt;/p&gt;&lt;p&gt;</w:t>
      </w:r>
      <w:r>
        <w:rPr>
          <w:sz w:val="32"/>
          <w:szCs w:val="32"/>
        </w:rPr>
        <w:t>最后，“太大的挑战”也是一个成长机会。在面对这些巨大的挑战时，要勇敢地站出来，用行动证明自己能够克服困难、不断前进。而当成功克服之后，这份成就将成为你宝贵财富，使得未来更加辉煌多彩。这正是生命教育提供给我们的宝贵课程，是精神世界强化过程中的关键环节，是品格铸造的一个不可多得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生命充满各种各样的挑战，其中包括那些看似无法掌控的事务。不过，无论它们多么巨大，只要心存坚定、智慧指引，就能逐渐掌握并克服一切困难。在这个过程中学到的东西，将成为终身受益的财富，对未来的每一步都是支持与鼓励。</w:t>
      </w:r>
      <w:r>
        <w:rPr>
          <w:sz w:val="32"/>
          <w:szCs w:val="32"/>
        </w:rPr>
        <w:t>&lt;/p&gt;&lt;p&gt;&lt;a href = "/doc/403101-</w:t>
      </w:r>
      <w:r>
        <w:rPr>
          <w:sz w:val="32"/>
          <w:szCs w:val="32"/>
        </w:rPr>
        <w:t>太大难装解析生活中的尺寸冲突与解决之道</w:t>
      </w:r>
      <w:r>
        <w:rPr>
          <w:sz w:val="32"/>
          <w:szCs w:val="32"/>
        </w:rPr>
        <w:t>.doc" rel="alternate" download="403101-</w:t>
      </w:r>
      <w:r>
        <w:rPr>
          <w:sz w:val="32"/>
          <w:szCs w:val="32"/>
        </w:rPr>
        <w:t>太大难装解析生活中的尺寸冲突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