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间的意外亲密一场无声的浪漫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洁白的瓷砖上。厨房里，温馨的香气扑鼻而来，一位女士正专注地边做饭边被躁。她没有意识到，这个时刻正在被她的邻居捕捉到。</w:t>
      </w:r>
      <w:r>
        <w:rPr>
          <w:sz w:val="32"/>
          <w:szCs w:val="32"/>
        </w:rPr>
        <w:t>&lt;/p&gt;&lt;p&gt;&lt;img src="/static-img/7G8BWG13cWyBkZ_d-sC9oX7bk4Nw_rhjgLynYgLem5i4qxmYg2-Q5O0m0Mb6o7sx.jpg"&gt;&lt;/p&gt;&lt;p&gt;</w:t>
      </w:r>
      <w:r>
        <w:rPr>
          <w:sz w:val="32"/>
          <w:szCs w:val="32"/>
        </w:rPr>
        <w:t>这个视频很快就通过社交媒体传遍了。人们对这场意外发生的情景感到好奇和震惊。这不仅仅是一段简单的视频，而是一次邻里间无声浪漫交织的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这种事情太私密，不应该公开分享。但对于很多人来说，这种突发事件让他们感受到一种亲密感和共鸣。在这个快速变化的世界中，我们往往缺乏真正的人际互动。而这则视频提供了一种不同的方式，让人们体验到生活中的小确幸。</w:t>
      </w:r>
      <w:r>
        <w:rPr>
          <w:sz w:val="32"/>
          <w:szCs w:val="32"/>
        </w:rPr>
        <w:t>&lt;/p&gt;&lt;p&gt;&lt;img src="/static-img/BUTRkKeOJzfMzMSHkIoHFX7bk4Nw_rhjgLynYgLem5i4qxmYg2-Q5O0m0Mb6o7sx.jpg"&gt;&lt;/p&gt;&lt;p&gt;</w:t>
      </w:r>
      <w:r>
        <w:rPr>
          <w:sz w:val="32"/>
          <w:szCs w:val="32"/>
        </w:rPr>
        <w:t>当然，也有一些人对此持保留态度，他们认为这样的行为侵犯隐私，并且可能会引起不必要的问题。不过，无论如何，“边做饭边被躁我和邻居的视频”已经成为了一件令人思考的事情，它提醒我们要珍惜与周围人的关系，同时也要尊重每个人都应有的隐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则视频成为了讨论热点，每个人都有自己的看法。然而，从某种角度来说，它促使我们反思：在日常生活中，有多少这样的“意外”的美好瞬间等待着我们去发现呢？</w:t>
      </w:r>
      <w:r>
        <w:rPr>
          <w:sz w:val="32"/>
          <w:szCs w:val="32"/>
        </w:rPr>
        <w:t>&lt;/p&gt;&lt;p&gt;&lt;img src="/static-img/-KV0M6R8zwy--zy0FgWGp37bk4Nw_rhjgLynYgLem5i4qxmYg2-Q5O0m0Mb6o7sx.jpg"&gt;&lt;/p&gt;&lt;p&gt;&lt;a href = "/doc/402879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意外亲密一场无声的浪漫交织</w:t>
      </w:r>
      <w:r>
        <w:rPr>
          <w:sz w:val="32"/>
          <w:szCs w:val="32"/>
        </w:rPr>
        <w:t>.doc" rel="alternate" download="402879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意外亲密一场无声的浪漫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