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的开放之心探索文化多元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意大利午后，人们聚集在历史悠久的小镇上，共同庆祝着一年一度的节日。这里，每个人都以一种独特而又和谐的方式展现了他们对生活的热爱与尊重。这不仅是对传统节日的一次怀旧，也是对开放的心</w:t>
      </w:r>
      <w:r>
        <w:rPr>
          <w:sz w:val="32"/>
          <w:szCs w:val="32"/>
        </w:rPr>
        <w:t>1</w:t>
      </w:r>
      <w:r>
        <w:rPr>
          <w:sz w:val="32"/>
          <w:szCs w:val="32"/>
        </w:rPr>
        <w:t>意大利精神的一次体现。</w:t>
      </w:r>
      <w:r>
        <w:rPr>
          <w:sz w:val="32"/>
          <w:szCs w:val="32"/>
        </w:rPr>
        <w:t>&lt;/p&gt;&lt;p&gt;&lt;img src="/static-img/gLUUOJG7N-8oMR3UldiNCYVjO3PFsqeycpoYbmj93D2SfMaI1mBSMEdVlG9z-1yJ.jpg"&gt;&lt;/p&gt;&lt;p&gt;</w:t>
      </w:r>
      <w:r>
        <w:rPr>
          <w:sz w:val="32"/>
          <w:szCs w:val="32"/>
        </w:rPr>
        <w:t>首先，开放的心</w:t>
      </w:r>
      <w:r>
        <w:rPr>
          <w:sz w:val="32"/>
          <w:szCs w:val="32"/>
        </w:rPr>
        <w:t>1</w:t>
      </w:r>
      <w:r>
        <w:rPr>
          <w:sz w:val="32"/>
          <w:szCs w:val="32"/>
        </w:rPr>
        <w:t>意大利体现在其丰富多彩的人口结构中。这个国家由不同民族构成，他们各自带来了自己的语言、风俗习惯和饮食文化。在这样的环境下，每个人都可以自由地表达自己，不受外界压力的限制，这种包容性的氛围使得每个人的身份都得到充分发挥和尊重。</w:t>
      </w:r>
      <w:r>
        <w:rPr>
          <w:sz w:val="32"/>
          <w:szCs w:val="32"/>
        </w:rPr>
        <w:t>&lt;/p&gt;&lt;p&gt;</w:t>
      </w:r>
      <w:r>
        <w:rPr>
          <w:sz w:val="32"/>
          <w:szCs w:val="32"/>
        </w:rPr>
        <w:t>其次，在开放的心</w:t>
      </w:r>
      <w:r>
        <w:rPr>
          <w:sz w:val="32"/>
          <w:szCs w:val="32"/>
        </w:rPr>
        <w:t>1</w:t>
      </w:r>
      <w:r>
        <w:rPr>
          <w:sz w:val="32"/>
          <w:szCs w:val="32"/>
        </w:rPr>
        <w:t>意大利中，艺术与创造力被视为核心价值。从古罗马至现代，艺术一直是这个国家不可或缺的一部分，无论是在建筑、雕塑还是绘画方面，都有着无与伦比的地位。这种对于美好事物的追求，让每一处景点都成为展示人类智慧与情感深度的地方。</w:t>
      </w:r>
      <w:r>
        <w:rPr>
          <w:sz w:val="32"/>
          <w:szCs w:val="32"/>
        </w:rPr>
        <w:t>&lt;/p&gt;&lt;p&gt;&lt;img src="/static-img/DyZVVgy-vNKJp8spanAJSoVjO3PFsqeycpoYbmj93D2t3gF9gk4Tg-pSe6bhNpUMnWBsjA9gyGtN5gz_XGvf3nNDyal5ZeUT0A811xdSBFzKhH3ZBjrLecDkF08qCdIGLODLvL9ev--yl9KBXVURFsPCs8i_WHc7QOmHDYAUR0n7_Uwu4PCMPg2VXE0jrA5Nh062gBiSg7xF2uqi1Az90A.jpg"&gt;&lt;/p&gt;&lt;p&gt;</w:t>
      </w:r>
      <w:r>
        <w:rPr>
          <w:sz w:val="32"/>
          <w:szCs w:val="32"/>
        </w:rPr>
        <w:t>再者，与世界其他地方相比，开放的心</w:t>
      </w:r>
      <w:r>
        <w:rPr>
          <w:sz w:val="32"/>
          <w:szCs w:val="32"/>
        </w:rPr>
        <w:t>1</w:t>
      </w:r>
      <w:r>
        <w:rPr>
          <w:sz w:val="32"/>
          <w:szCs w:val="32"/>
        </w:rPr>
        <w:t>意大利拥有极为宽松的人际关系。这里的人们总是愿意倾听他人讲述故事，无论是关于历史上的伟大事件还是平凡生活中的小确幸。在这种交流中，每个人都会发现彼此之间存在共鸣，而不是隔阂，这正是这片土地所散发出的独特气息。</w:t>
      </w:r>
      <w:r>
        <w:rPr>
          <w:sz w:val="32"/>
          <w:szCs w:val="32"/>
        </w:rPr>
        <w:t>&lt;/p&gt;&lt;p&gt;</w:t>
      </w:r>
      <w:r>
        <w:rPr>
          <w:sz w:val="32"/>
          <w:szCs w:val="32"/>
        </w:rPr>
        <w:t>此外，在教育领域内，开放的心</w:t>
      </w:r>
      <w:r>
        <w:rPr>
          <w:sz w:val="32"/>
          <w:szCs w:val="32"/>
        </w:rPr>
        <w:t xml:space="preserve">1 </w:t>
      </w:r>
      <w:r>
        <w:rPr>
          <w:sz w:val="32"/>
          <w:szCs w:val="32"/>
        </w:rPr>
        <w:t>意大利也表现得淋漓尽致。在学校里，不仅注重知识传授，还强调学生个性发展和批判性思维能力培养。这一点反映出这一代人的理想，即要培养出能够独立思考并且乐于分享知识的人才，为社会贡献更多创新力量。</w:t>
      </w:r>
      <w:r>
        <w:rPr>
          <w:sz w:val="32"/>
          <w:szCs w:val="32"/>
        </w:rPr>
        <w:t>&lt;/p&gt;&lt;p&gt;&lt;img src="/static-img/Cy7lS_vsZUcViP3SRAf_NYVjO3PFsqeycpoYbmj93D2t3gF9gk4Tg-pSe6bhNpUMnWBsjA9gyGtN5gz_XGvf3nNDyal5ZeUT0A811xdSBFzKhH3ZBjrLecDkF08qCdIGLODLvL9ev--yl9KBXVURFsPCs8i_WHc7QOmHDYAUR0n7_Uwu4PCMPg2VXE0jrA5Nh062gBiSg7xF2uqi1Az90A.jpg"&gt;&lt;/p&gt;&lt;p&gt;</w:t>
      </w:r>
      <w:r>
        <w:rPr>
          <w:sz w:val="32"/>
          <w:szCs w:val="32"/>
        </w:rPr>
        <w:t>值得一提的是，对待自然资源的问题解决方法也是这片土地上的另一个亮点。在面临生态保护挑战时，没有哪个国家像这样积极采取行动来减少碳足迹，并推广可持续发展模式。而这些努力不仅关乎本国，更影响到了全球环境治理合作，从而证明了它对于全球问题持有的责任感和担当精神。</w:t>
      </w:r>
      <w:r>
        <w:rPr>
          <w:sz w:val="32"/>
          <w:szCs w:val="32"/>
        </w:rPr>
        <w:t>&lt;/p&gt;&lt;p&gt;</w:t>
      </w:r>
      <w:r>
        <w:rPr>
          <w:sz w:val="32"/>
          <w:szCs w:val="32"/>
        </w:rPr>
        <w:t>最后，由于其经济实力雄厚以及不断寻求新机遇的情境，使得开放的心</w:t>
      </w:r>
      <w:r>
        <w:rPr>
          <w:sz w:val="32"/>
          <w:szCs w:val="32"/>
        </w:rPr>
        <w:t xml:space="preserve">1 </w:t>
      </w:r>
      <w:r>
        <w:rPr>
          <w:sz w:val="32"/>
          <w:szCs w:val="32"/>
        </w:rPr>
        <w:t>意大利在科技创新领域取得了显著进步，无论是在高科技产业还是生物医药研究方面，都有许多重要突破发生。此举不仅加速了科学技术发展速度，也为整个社会提供了新的就业机会，并促进了国内外合作伙伴关系建立，从而进一步扩大国际影响力。</w:t>
      </w:r>
      <w:r>
        <w:rPr>
          <w:sz w:val="32"/>
          <w:szCs w:val="32"/>
        </w:rPr>
        <w:t>&lt;/p&gt;&lt;p&gt;&lt;img src="/static-img/Pj4M53Mwm9An68B0SQ2VqYVjO3PFsqeycpoYbmj93D2t3gF9gk4Tg-pSe6bhNpUMnWBsjA9gyGtN5gz_XGvf3nNDyal5ZeUT0A811xdSBFzKhH3ZBjrLecDkF08qCdIGLODLvL9ev--yl9KBXVURFsPCs8i_WHc7QOmHDYAUR0n7_Uwu4PCMPg2VXE0jrA5Nh062gBiSg7xF2uqi1Az90A.png"&gt;&lt;/p&gt;&lt;p&gt;</w:t>
      </w:r>
      <w:r>
        <w:rPr>
          <w:sz w:val="32"/>
          <w:szCs w:val="32"/>
        </w:rPr>
        <w:t>因此，当我们谈及“开放的心</w:t>
      </w:r>
      <w:r>
        <w:rPr>
          <w:sz w:val="32"/>
          <w:szCs w:val="32"/>
        </w:rPr>
        <w:t xml:space="preserve">1 </w:t>
      </w:r>
      <w:r>
        <w:rPr>
          <w:sz w:val="32"/>
          <w:szCs w:val="32"/>
        </w:rPr>
        <w:t>意大利”时，我们既在赞扬它丰富多彩的人文景观，又在欣赏它坚定的价值观念，以及它不断向前迈进的未来蓝图。这是一个让人渴望探索、学习、创造并参与其中的地方，它将继续启迪我们的灵魂，将继续温暖我们的心房。</w:t>
      </w:r>
      <w:r>
        <w:rPr>
          <w:sz w:val="32"/>
          <w:szCs w:val="32"/>
        </w:rPr>
        <w:t>&lt;/p&gt;&lt;p&gt;&lt;a href = "/doc/402769-</w:t>
      </w:r>
      <w:r>
        <w:rPr>
          <w:sz w:val="32"/>
          <w:szCs w:val="32"/>
        </w:rPr>
        <w:t>意大利的开放之心探索文化多元的魅力</w:t>
      </w:r>
      <w:r>
        <w:rPr>
          <w:sz w:val="32"/>
          <w:szCs w:val="32"/>
        </w:rPr>
        <w:t>.doc" rel="alternate" download="402769-</w:t>
      </w:r>
      <w:r>
        <w:rPr>
          <w:sz w:val="32"/>
          <w:szCs w:val="32"/>
        </w:rPr>
        <w:t>意大利的开放之心探索文化多元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