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我都不知道自己为什么要在网上找这种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自己为什么要在网上找这种东西。是不是因为最近的生活太无聊了，才会不自觉地陷入这样一种虚幻的世界中？每当夜深人静，我就会低头看它是怎么进去的视频，仿佛那些画面里的场景和我自己的生活有着某种微妙的联系。</w:t>
      </w:r>
      <w:r>
        <w:rPr>
          <w:sz w:val="32"/>
          <w:szCs w:val="32"/>
        </w:rPr>
        <w:t>&lt;/p&gt;&lt;p&gt;&lt;img src="/static-img/L66LrGTTYMaMeWlk53qpoaNm7uZZLSHEtcGW-oN8g5ifxEVNAIPj-_cAzk57QXSk.jpg"&gt;&lt;/p&gt;&lt;p&gt;</w:t>
      </w:r>
      <w:r>
        <w:rPr>
          <w:sz w:val="32"/>
          <w:szCs w:val="32"/>
        </w:rPr>
        <w:t>视频里的人们似乎都是那么自然，那么轻松，就像他们之间发生的一切都是再平常不过的事一样。我却总是忍不住想要知道更多，不管这些事情对他们来说是否重要。也许，这就是人类对于未知事物的一种好奇心吧？</w:t>
      </w:r>
      <w:r>
        <w:rPr>
          <w:sz w:val="32"/>
          <w:szCs w:val="32"/>
        </w:rPr>
        <w:t>&lt;/p&gt;&lt;p&gt;</w:t>
      </w:r>
      <w:r>
        <w:rPr>
          <w:sz w:val="32"/>
          <w:szCs w:val="32"/>
        </w:rPr>
        <w:t>有一次，我甚至开始尝试模仿那些人的行为，虽然我清楚这只是一个虚构的情节，但那种错觉还是让我感到有些许不安。我开始思考，我们作为观众，在观看这样的内容时，是不是也在某种程度上参与到了这个故事之中？</w:t>
      </w:r>
      <w:r>
        <w:rPr>
          <w:sz w:val="32"/>
          <w:szCs w:val="32"/>
        </w:rPr>
        <w:t>&lt;/p&gt;&lt;p&gt;&lt;img src="/static-img/DCu6jGMZSVnCGawq92O4PKNm7uZZLSHEtcGW-oN8g5g9xqQAkhUa8QnnBTdzwLyfqoEcoN-Gy78jGyYSrohp3CpMUqaW7reYPZJmEClwVbmjOo5D9-B8SIzHhciSoQkJC6w_Oxx2OWvP86kbeekGHg.jpg"&gt;&lt;/p&gt;&lt;p&gt;</w:t>
      </w:r>
      <w:r>
        <w:rPr>
          <w:sz w:val="32"/>
          <w:szCs w:val="32"/>
        </w:rPr>
        <w:t>但随着时间的推移，我渐渐明白了这一切其实都是一场误解。这一切，只不过是一些编织出来的小说式情节，而我们这些观众，就是被吸引进来的人类小丑。</w:t>
      </w:r>
      <w:r>
        <w:rPr>
          <w:sz w:val="32"/>
          <w:szCs w:val="32"/>
        </w:rPr>
        <w:t>&lt;/p&gt;&lt;p&gt;</w:t>
      </w:r>
      <w:r>
        <w:rPr>
          <w:sz w:val="32"/>
          <w:szCs w:val="32"/>
        </w:rPr>
        <w:t>所以，每当夜晚降临，当我的手机屏幕下方出现那熟悉的话题——“低头看它是怎么进去的视频”，我都会迅速关闭页面，然后告诉自己，再也不要沉迷于此。但直到第二天晚上，一股强烈的情感驱使我又一次打开了那个链接。或许，这正是我内心深处的一个秘密，一个无法抗拒的情欲。</w:t>
      </w:r>
      <w:r>
        <w:rPr>
          <w:sz w:val="32"/>
          <w:szCs w:val="32"/>
        </w:rPr>
        <w:t>&lt;/p&gt;&lt;p&gt;&lt;img src="/static-img/c8qz4f67EcnyPPzatq22WaNm7uZZLSHEtcGW-oN8g5g9xqQAkhUa8QnnBTdzwLyfqoEcoN-Gy78jGyYSrohp3CpMUqaW7reYPZJmEClwVbmjOo5D9-B8SIzHhciSoQkJC6w_Oxx2OWvP86kbeekGHg.png"&gt;&lt;/p&gt;&lt;p&gt;</w:t>
      </w:r>
      <w:r>
        <w:rPr>
          <w:sz w:val="32"/>
          <w:szCs w:val="32"/>
        </w:rPr>
        <w:t>而今晚，也如同往昔一般，当月光透过窗帘洒落在我的书桌上，我又一次准备低头，看它是怎么进去的。在这短暂的人生旅途中，或许只有通过这样的方式，我们才能找到一丝片刻的放松和逃避。</w:t>
      </w:r>
      <w:r>
        <w:rPr>
          <w:sz w:val="32"/>
          <w:szCs w:val="32"/>
        </w:rPr>
        <w:t>&lt;/p&gt;&lt;p&gt;&lt;a href = "/doc/402377-</w:t>
      </w:r>
      <w:r>
        <w:rPr>
          <w:sz w:val="32"/>
          <w:szCs w:val="32"/>
        </w:rPr>
        <w:t>低头看它是怎么进去的视频我都不知道自己为什么要在网上找这种东西</w:t>
      </w:r>
      <w:r>
        <w:rPr>
          <w:sz w:val="32"/>
          <w:szCs w:val="32"/>
        </w:rPr>
        <w:t>.doc" rel="alternate" download="402377-</w:t>
      </w:r>
      <w:r>
        <w:rPr>
          <w:sz w:val="32"/>
          <w:szCs w:val="32"/>
        </w:rPr>
        <w:t>低头看它是怎么进去的视频我都不知道自己为什么要在网上找这种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