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我怎么不早点发现你脚下的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你走路都带点儿弯腰的样子，我心里就犯了个嘀咕，宝贝乖张腿疼你吗？但是我没敢直接问，你知道我怕听到答案之后会怎么样。</w:t>
      </w:r>
      <w:r>
        <w:rPr>
          <w:sz w:val="32"/>
          <w:szCs w:val="32"/>
        </w:rPr>
        <w:t>&lt;/p&gt;&lt;p&gt;&lt;img src="/static-img/gN2crDvhXCKoxrRX2WySyMnSlp3KQuJj59DyJQLr7ru-wmnb3Sgwa1IMOwu5J1xX.jpeg"&gt;&lt;/p&gt;&lt;p&gt;</w:t>
      </w:r>
      <w:r>
        <w:rPr>
          <w:sz w:val="32"/>
          <w:szCs w:val="32"/>
        </w:rPr>
        <w:t>直到有一天，你躺在沙发上，用一种我从未见过的方式，蜷缩成一个小球。我走过去，看着你的侧面，那双曾经跳跃在海边的小脚现在紧闭如同被无情捆绑。你轻轻地掐了一下自己的膝盖，然后又立刻放开，眼神里充满了不确定和害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乖张腿疼你？”我试图用最温柔的声音询问，但声音还是颤抖了几分。我的心像是被一块巨石压住，让人喘不过气来。</w:t>
      </w:r>
      <w:r>
        <w:rPr>
          <w:sz w:val="32"/>
          <w:szCs w:val="32"/>
        </w:rPr>
        <w:t>&lt;/p&gt;&lt;p&gt;&lt;img src="/static-img/zv_Sq-S0BdVwzwENJSYKo8nSlp3KQuJj59DyJQLr7rshFiGIu_SWYxB2_9QNAZqk56TFbCpojx0JEJ0MZgirLpt7HnBWyz3JhxGhuADqe6tEmhh0IQW8fMxZJHgvF8RNJG_YCt9EBsFvvZY5QXmNxXHulBGOmOuLk05v5al9gQM.jpg"&gt;&lt;/p&gt;&lt;p&gt;</w:t>
      </w:r>
      <w:r>
        <w:rPr>
          <w:sz w:val="32"/>
          <w:szCs w:val="32"/>
        </w:rPr>
        <w:t>你缓缓地转头看向我，那眼神中透露出一丝疲惫和委屈，说出了我们都害怕听到的字句：“嗯……有点。”你的声音低沉而细腻，每一个字都好像是从心底挣扎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内心像是一场暴风雨，一阵狂风吹过，所有的情绪似乎都要崩溃。我想要抱抱你，却不知道该如何安慰这种深藏在骨子里的痛苦。只好选择靠近一点点，用手轻轻覆盖你的脚背，就像是要保护它一样。</w:t>
      </w:r>
      <w:r>
        <w:rPr>
          <w:sz w:val="32"/>
          <w:szCs w:val="32"/>
        </w:rPr>
        <w:t>&lt;/p&gt;&lt;p&gt;&lt;img src="/static-img/gCgPNSifirPGqTaPBjvyXcnSlp3KQuJj59DyJQLr7rshFiGIu_SWYxB2_9QNAZqk56TFbCpojx0JEJ0MZgirLpt7HnBWyz3JhxGhuADqe6tEmhh0IQW8fMxZJHgvF8RNJG_YCt9EBsFvvZY5QXmNxXHulBGOmOuLk05v5al9gQM.jpg"&gt;&lt;/p&gt;&lt;p&gt;</w:t>
      </w:r>
      <w:r>
        <w:rPr>
          <w:sz w:val="32"/>
          <w:szCs w:val="32"/>
        </w:rPr>
        <w:t>那个夜晚，我们一起熬过了很多东西，不仅仅是身体上的疼痛，更有可能是心理上的恐慌。那时候，我才意识到，在这个世界上，有些痛苦是不见面的，它们藏匿在角落里，只有当我们真正感受到时才明白它们一直陪伴着我们的身影。而且，这种隐秘的痛苦需要更多爱与关怀去理解与治愈。</w:t>
      </w:r>
      <w:r>
        <w:rPr>
          <w:sz w:val="32"/>
          <w:szCs w:val="32"/>
        </w:rPr>
        <w:t>&lt;/p&gt;&lt;p&gt;&lt;a href = "/doc/402205-</w:t>
      </w:r>
      <w:r>
        <w:rPr>
          <w:sz w:val="32"/>
          <w:szCs w:val="32"/>
        </w:rPr>
        <w:t>宝贝乖张腿疼你我怎么不早点发现你脚下的痛苦</w:t>
      </w:r>
      <w:r>
        <w:rPr>
          <w:sz w:val="32"/>
          <w:szCs w:val="32"/>
        </w:rPr>
        <w:t>.doc" rel="alternate" download="402205-</w:t>
      </w:r>
      <w:r>
        <w:rPr>
          <w:sz w:val="32"/>
          <w:szCs w:val="32"/>
        </w:rPr>
        <w:t>宝贝乖张腿疼你我怎么不早点发现你脚下的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