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我在网上找到了我的旅行小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被忙碌和压力包围，常常忘记了生活中最美好的时光——旅行。畅游天下同行网，就像是一个温暖的小宇宙，它让我们能够在网上找到志同道合的旅伴，一起规划梦寐以求的远航。</w:t>
      </w:r>
      <w:r>
        <w:rPr>
          <w:sz w:val="32"/>
          <w:szCs w:val="32"/>
        </w:rPr>
        <w:t>&lt;/p&gt;&lt;p&gt;&lt;img src="/static-img/TAqT52XsQUvd7P0H-FaZRX7bk4Nw_rhjgLynYgLem5i4qxmYg2-Q5O0m0Mb6o7sx.png"&gt;&lt;/p&gt;&lt;p&gt;</w:t>
      </w:r>
      <w:r>
        <w:rPr>
          <w:sz w:val="32"/>
          <w:szCs w:val="32"/>
        </w:rPr>
        <w:t>我记得那是一次偶然的机会，我因为工作需要，在一个周末决定逃离繁忙，去一趟小憩。然而，当我打开电脑准备订机票时，我发现自己犹豫不决，因为单独旅行总感觉缺少了一份共鸣。我开始搜索网络上的旅行社群，希望能找到一些与我有相同爱好的人一起前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意外地发现了畅游天下同行网。这是一个专门为那些渴望冒险、寻找旅行伙伴的人打造的平台。在这里，不仅可以分享自己的旅行经验，也能结识志同道合的朋友们。一时间，我的心情立刻轻松起来，因为我知道，这次旅程绝不会孤单一人。</w:t>
      </w:r>
      <w:r>
        <w:rPr>
          <w:sz w:val="32"/>
          <w:szCs w:val="32"/>
        </w:rPr>
        <w:t>&lt;/p&gt;&lt;p&gt;&lt;img src="/static-img/qRgvy0UTju6VblHT_2WzwX7bk4Nw_rhjgLynYgLem5i4qxmYg2-Q5O0m0Mb6o7sx.png"&gt;&lt;/p&gt;&lt;p&gt;</w:t>
      </w:r>
      <w:r>
        <w:rPr>
          <w:sz w:val="32"/>
          <w:szCs w:val="32"/>
        </w:rPr>
        <w:t>登录网站后，我浏览了几页帖子，最终定下眼镜，看到了一个关于“追逐云彩”的团队帖子。那几个人的兴趣点和我的完全吻合，他们提到要去山区的一个隐秘村庄，那里有着令人难以忘怀的大自然风光。我们约定了一次线上交流会，对于未知而充满期待的心情，让人忍不住紧张又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会结束后，我们决定共同出发。那段旅途虽然充满挑战，但每一次困难，都被我们的笑声和互相鼓励所化解。当我们站在高峰之巅，或是在清澈河流边坐下来享受野餐时，每个人都明白，这些瞬间才是生命中的宝贵财富。而这些珍贵瞬间，只有当你与别人并肩作战才能真正感受到。</w:t>
      </w:r>
      <w:r>
        <w:rPr>
          <w:sz w:val="32"/>
          <w:szCs w:val="32"/>
        </w:rPr>
        <w:t>&lt;/p&gt;&lt;p&gt;&lt;img src="/static-img/hjSlKd7SLFNyKPJ4e5SmpX7bk4Nw_rhjgLynYgLem5i4qxmYg2-Q5O0m0Mb6o7sx.png"&gt;&lt;/p&gt;&lt;p&gt;</w:t>
      </w:r>
      <w:r>
        <w:rPr>
          <w:sz w:val="32"/>
          <w:szCs w:val="32"/>
        </w:rPr>
        <w:t>回忆起那段日子的往事，如今看来，那是我人生中的一次幸运经历。我意识到，无论是再大的梦想，只要有信念和坚持，以及那些愿意陪伴你走下去的人，你就可以做到一切。但现在，当我打开畅游天下的界面，再次翻阅那些既熟悉又温馨的话语时，我仿佛重新回到那个阳光明媚、心情愉悦的地方，重拾那种对于未知世界无限向往的情绪。我知道，无论何时何地，只要有人一起参与，那个世界就会变得更加广阔无垠，更值得一探究竟。</w:t>
      </w:r>
      <w:r>
        <w:rPr>
          <w:sz w:val="32"/>
          <w:szCs w:val="32"/>
        </w:rPr>
        <w:t>&lt;/p&gt;&lt;p&gt;&lt;a href = "/doc/401908-</w:t>
      </w:r>
      <w:r>
        <w:rPr>
          <w:sz w:val="32"/>
          <w:szCs w:val="32"/>
        </w:rPr>
        <w:t>畅游天下同行网我在网上找到了我的旅行小伙伴们</w:t>
      </w:r>
      <w:r>
        <w:rPr>
          <w:sz w:val="32"/>
          <w:szCs w:val="32"/>
        </w:rPr>
        <w:t>.doc" rel="alternate" download="401908-</w:t>
      </w:r>
      <w:r>
        <w:rPr>
          <w:sz w:val="32"/>
          <w:szCs w:val="32"/>
        </w:rPr>
        <w:t>畅游天下同行网我在网上找到了我的旅行小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