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我的幽灵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躺在床上，手里紧握着那本古老的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是清代作家蒲松龄先生编著的一部短篇小说集，每一篇都充满了幽默与哲理，让人忍俊不禁，同时也让人深思。</w:t>
      </w:r>
      <w:r>
        <w:rPr>
          <w:sz w:val="32"/>
          <w:szCs w:val="32"/>
        </w:rPr>
        <w:t>&lt;/p&gt;&lt;p&gt;&lt;img src="/static-img/h73j2bw1rAjvUqksAxgwIJhvnAbeSX9oOg_6iDtGiJ9vhXb8LaKZexOrfWslc5gf.jpg"&gt;&lt;/p&gt;&lt;p&gt;</w:t>
      </w:r>
      <w:r>
        <w:rPr>
          <w:sz w:val="32"/>
          <w:szCs w:val="32"/>
        </w:rPr>
        <w:t>我翻开书页，随意地指了一下，便落在了“阎婆娑”这篇故事上。这是一位村中的女巫，她拥有预知未来、治病救人的能力，但她却是个孤独而悲惨的人物。她对待世人的态度冷漠，对待自己的命运则显得无比哀愁。我仿佛能感受到她的孤寂，就像我现在一样，在这个静谧的夜晚，与那些虚构的小说人物为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想象，如果生活中真有这样的魔法师，那会是什么样子？他们是否也会像阎婆娑一样，被世人的恐惧和偏见所困扰？还是能够自由地行走于现实与幻想之间？</w:t>
      </w:r>
      <w:r>
        <w:rPr>
          <w:sz w:val="32"/>
          <w:szCs w:val="32"/>
        </w:rPr>
        <w:t>&lt;/p&gt;&lt;p&gt;&lt;img src="/static-img/tOOQP_8ALcUtvtdpjY7K-5hvnAbeSX9oOg_6iDtGiJ-udI87PhdA4bWl0iZWNgFBclmydYBoA4Gbo5fLWPW81w.png"&gt;&lt;/p&gt;&lt;p&gt;</w:t>
      </w:r>
      <w:r>
        <w:rPr>
          <w:sz w:val="32"/>
          <w:szCs w:val="32"/>
        </w:rPr>
        <w:t>随着我的思绪越发飘逸，我决定将这本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放在枕头下面，用来做个小测验。如果真的有超自然力量的话，或许今晚就能看到些什么。但很快，我意识到自己可能太过沉迷于文学之中，把现实世界中的问题当成了故事里的情节。所以，我轻轻地把书放回桌子上，关掉了灯光，闭上了眼睛，只听到了外面微风吹过树叶的声音，这才是我真正需要的安宁吧。</w:t>
      </w:r>
      <w:r>
        <w:rPr>
          <w:sz w:val="32"/>
          <w:szCs w:val="32"/>
        </w:rPr>
        <w:t>&lt;/p&gt;&lt;p&gt;&lt;a href = "/doc/401898-</w:t>
      </w:r>
      <w:r>
        <w:rPr>
          <w:sz w:val="32"/>
          <w:szCs w:val="32"/>
        </w:rPr>
        <w:t>聊斋志异我的幽灵故事</w:t>
      </w:r>
      <w:r>
        <w:rPr>
          <w:sz w:val="32"/>
          <w:szCs w:val="32"/>
        </w:rPr>
        <w:t>.doc" rel="alternate" download="401898-</w:t>
      </w:r>
      <w:r>
        <w:rPr>
          <w:sz w:val="32"/>
          <w:szCs w:val="32"/>
        </w:rPr>
        <w:t>聊斋志异我的幽灵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