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视频我在精准生产的国家级一二三产业聚集区里发现了超级有趣的蘑菇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带着我的相机和好奇心，去探索最近火爆的精准生产国家级一二三产业聚集区。这个地方不仅吸引了众多创业者和投资者，还有着令人惊叹的自然风光和丰富的人文景观。</w:t>
      </w:r>
      <w:r>
        <w:rPr>
          <w:sz w:val="32"/>
          <w:szCs w:val="32"/>
        </w:rPr>
        <w:t>&lt;/p&gt;&lt;p&gt;&lt;img src="/static-img/ya-iHRB-U9BKDctCVnn2Upt7HnBWyz3JhxGhuADqe6tXbidhEcGoXXv29UOzhbEO.jpg"&gt;&lt;/p&gt;&lt;p&gt;</w:t>
      </w:r>
      <w:r>
        <w:rPr>
          <w:sz w:val="32"/>
          <w:szCs w:val="32"/>
        </w:rPr>
        <w:t>我走进这片区域，不禁被眼前的景象所震撼。一、二、三产区各自展现出其独特的魅力，一、二、三产区间也形成了互补、协调发展的良好局面。这让我想起了一则关于蘑菇视频，它讲述的是在这里的一位农民利用现代科技与传统工艺巧妙结合，种出了各种珍稀蘑菇。</w:t>
      </w:r>
      <w:r>
        <w:rPr>
          <w:sz w:val="32"/>
          <w:szCs w:val="32"/>
        </w:rPr>
        <w:t>&lt;/p&gt;&lt;p&gt;</w:t>
      </w:r>
      <w:r>
        <w:rPr>
          <w:sz w:val="32"/>
          <w:szCs w:val="32"/>
        </w:rPr>
        <w:t>视频中的画面清晰地展示了从田间到餐桌，每一步都充满了科学性和艺术性。那些金黄色的香菇、鲜红色的草莓菇，都让人垂涎欲满。我不由得觉得，这些高品质的食材，是不是可以用来制作一些美味的小吃呢？</w:t>
      </w:r>
      <w:r>
        <w:rPr>
          <w:sz w:val="32"/>
          <w:szCs w:val="32"/>
        </w:rPr>
        <w:t>&lt;/p&gt;&lt;p&gt;&lt;img src="/static-img/JHAYHjLeefLmIdnVrlyzVZt7HnBWyz3JhxGhuADqe6s8gYAbp1ViO9ZxDnXQEzlRXVihfGNsXJxHqY2Xn0FSkRRxa8v8JM8UQV7yvaiyjRVdM-pD2oeDPEaV_mJG57KpVZwNXhUXSMm6ViND3VN9Ec8Px2rwzWT8ON24XSTiQvs.jpg"&gt;&lt;/p&gt;&lt;p&gt;</w:t>
      </w:r>
      <w:r>
        <w:rPr>
          <w:sz w:val="32"/>
          <w:szCs w:val="32"/>
        </w:rPr>
        <w:t>想到这里，我就迫不及待地联系上了那个农民，我们约定下周一起去他的蘑菇基地进行实地考察。我期待能亲手体验一下那种高科技与自然生态相融合的大作法，同时也希望能拍摄到更多精彩瞬间，为我的朋友们提供一些新颖有趣的小吃制作教程。</w:t>
      </w:r>
      <w:r>
        <w:rPr>
          <w:sz w:val="32"/>
          <w:szCs w:val="32"/>
        </w:rPr>
        <w:t>&lt;/p&gt;&lt;p&gt;</w:t>
      </w:r>
      <w:r>
        <w:rPr>
          <w:sz w:val="32"/>
          <w:szCs w:val="32"/>
        </w:rPr>
        <w:t>现在，正值秋季，这个时候是收获各种野生菌类的时候。在这个精准生产国家级一二三产业聚集区里，不仅可以看到工业机械咔哒作响，也能听到鸟语花香，感觉到了自然与技术完美结合带来的双重乐趣。如果你对蘑菇或是其他农产品感兴趣，也许你会喜欢这样的生活方式，或许你会找到属于自己的那份快乐。</w:t>
      </w:r>
      <w:r>
        <w:rPr>
          <w:sz w:val="32"/>
          <w:szCs w:val="32"/>
        </w:rPr>
        <w:t>&lt;/p&gt;&lt;p&gt;&lt;img src="/static-img/jUYxO-D9ieFqS554PFDJQJt7HnBWyz3JhxGhuADqe6s8gYAbp1ViO9ZxDnXQEzlRXVihfGNsXJxHqY2Xn0FSkRRxa8v8JM8UQV7yvaiyjRVdM-pD2oeDPEaV_mJG57KpVZwNXhUXSMm6ViND3VN9Ec8Px2rwzWT8ON24XSTiQvs.jpg"&gt;&lt;/p&gt;&lt;p&gt;&lt;a href = "/doc/401703-</w:t>
      </w:r>
      <w:r>
        <w:rPr>
          <w:sz w:val="32"/>
          <w:szCs w:val="32"/>
        </w:rPr>
        <w:t>精产国品一二三产区蘑菇视频我在精准生产的国家级一二三产业聚集区里发现了超级有趣的蘑菇节目</w:t>
      </w:r>
      <w:r>
        <w:rPr>
          <w:sz w:val="32"/>
          <w:szCs w:val="32"/>
        </w:rPr>
        <w:t>.doc" rel="alternate" download="401703-</w:t>
      </w:r>
      <w:r>
        <w:rPr>
          <w:sz w:val="32"/>
          <w:szCs w:val="32"/>
        </w:rPr>
        <w:t>精产国品一二三产区蘑菇视频我在精准生产的国家级一二三产业聚集区里发现了超级有趣的蘑菇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