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卖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外卖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&lt;/p&gt;&lt;p&gt;&lt;img src="/static-img/ioJjg5k9Zo5JW37wz70UPiZ_SJzM1dgMMTbmZKgSCilwzzJP4Oj7t4vVR_KQ-FoO.jpg"&gt;&lt;/p&gt;&lt;p&gt;</w:t>
      </w:r>
      <w:r>
        <w:rPr>
          <w:sz w:val="32"/>
          <w:szCs w:val="32"/>
        </w:rPr>
        <w:t>是什么让你想去蹭一下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互联网已经成为我们生活中不可或缺的一部分。各种社交平台、直播网站、视频分享网站等不胜枚举，而其中最受年轻人欢迎的可能就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了。这是一个充满创意和热情的社区，不仅提供丰富多彩的内容，还有着独特的文化氛围，让用户们无法自拔。</w:t>
      </w:r>
      <w:r>
        <w:rPr>
          <w:sz w:val="32"/>
          <w:szCs w:val="32"/>
        </w:rPr>
        <w:t>&lt;/p&gt;&lt;p&gt;&lt;img src="/static-img/ykmH7Eg_s4KGKo6GJmcf8SZ_SJzM1dgMMTbmZKgSCiklDmuqORA3KIECRpfZ8IRPhJPoDh3APkrnMjcXpS2UkewG2IjKZw_Wg59wJdyISD4Nb2zu-vP6GMHj1OhWJv3QkjyxhaO-01igbtgAbahD18I6cu9YncfzE6yRmEeQ68U.jpg"&gt;&lt;/p&gt;&lt;p&gt;</w:t>
      </w:r>
      <w:r>
        <w:rPr>
          <w:sz w:val="32"/>
          <w:szCs w:val="32"/>
        </w:rPr>
        <w:t>怎么开始你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片蓝色海洋，首先需要一个账号。打开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访问官网，只需简单几步就能完成注册。你可以选择使用手机号码、邮箱或者第三方登录（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信）来快速绑定账号。注册完成后，你就拥有了自己的空间，可以上传自己制作的小视频，分享给全世界，也可以浏览他人的作品，发现更多未知乐趣。</w:t>
      </w:r>
      <w:r>
        <w:rPr>
          <w:sz w:val="32"/>
          <w:szCs w:val="32"/>
        </w:rPr>
        <w:t>&lt;/p&gt;&lt;p&gt;&lt;img src="/static-img/2mXxrMELJGPhxkjHC9ebAyZ_SJzM1dgMMTbmZKgSCiklDmuqORA3KIECRpfZ8IRPhJPoDh3APkrnMjcXpS2UkewG2IjKZw_Wg59wJdyISD4Nb2zu-vP6GMHj1OhWJv3QkjyxhaO-01igbtgAbahD18I6cu9YncfzE6yRmEeQ68U.jpg"&gt;&lt;/p&gt;&lt;p&gt;Bilibili</w:t>
      </w:r>
      <w:r>
        <w:rPr>
          <w:sz w:val="32"/>
          <w:szCs w:val="32"/>
        </w:rPr>
        <w:t>上的内容如何？</w:t>
      </w:r>
      <w:r>
        <w:rPr>
          <w:sz w:val="32"/>
          <w:szCs w:val="32"/>
        </w:rPr>
        <w:t>&lt;/p&gt;&lt;p&gt;Bilibili</w:t>
      </w:r>
      <w:r>
        <w:rPr>
          <w:sz w:val="32"/>
          <w:szCs w:val="32"/>
        </w:rPr>
        <w:t>上的内容主要分为几个大类：动画电影音乐舞台剧及其他娱乐相关内容。但是，这里面的种类繁多，比如科幻动画、日常生活记录、游戏游玩录像等等，每个都有其独特之处。而且，这里还有一个特别的地方，那就是“番剧”——专门针对动漫迷设计的一个频道，它汇集了来自日本和中国各地制作的小说改编成动画，以及一些原创故事，让粉丝们能够更深入地体验到不同的世界观。</w:t>
      </w:r>
      <w:r>
        <w:rPr>
          <w:sz w:val="32"/>
          <w:szCs w:val="32"/>
        </w:rPr>
        <w:t>&lt;/p&gt;&lt;p&gt;&lt;img src="/static-img/WwLR_xyuA-I0m-m6g8juYSZ_SJzM1dgMMTbmZKgSCiklDmuqORA3KIECRpfZ8IRPhJPoDh3APkrnMjcXpS2UkewG2IjKZw_Wg59wJdyISD4Nb2zu-vP6GMHj1OhWJv3QkjyxhaO-01igbtgAbahD18I6cu9YncfzE6yRmEeQ68U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Bobililu</w:t>
      </w:r>
      <w:r>
        <w:rPr>
          <w:sz w:val="32"/>
          <w:szCs w:val="32"/>
        </w:rPr>
        <w:t>是特殊的社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社交平台不同的是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人们相互之间建立起了一种特别强烈的情感联系。这里面不仅有同好交流心得，而且还有很多粉丝俱乐部，他们会一起讨论最新播出的番剧，有时候甚至还会组织线下活动。在这样的环境中，不同背景的人聚在一起，共同探讨他们所热爱的事物，无疑是一种非常美好的互动方式。</w:t>
      </w:r>
      <w:r>
        <w:rPr>
          <w:sz w:val="32"/>
          <w:szCs w:val="32"/>
        </w:rPr>
        <w:t>&lt;/p&gt;&lt;p&gt;&lt;img src="/static-img/uuMHHOO6zjN3fv5KOKt5XiZ_SJzM1dgMMTbmZKgSCiklDmuqORA3KIECRpfZ8IRPhJPoDh3APkrnMjcXpS2UkewG2IjKZw_Wg59wJdyISD4Nb2zu-vP6GMHj1OhWJv3QkjyxhaO-01igbtgAbahD18I6cu9YncfzE6yRmEeQ68U.jpg"&gt;&lt;/p&gt;&lt;p&gt;</w:t>
      </w:r>
      <w:r>
        <w:rPr>
          <w:sz w:val="32"/>
          <w:szCs w:val="32"/>
        </w:rPr>
        <w:t>如何在社区中找到自己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来的用户来说，要想融入这个社区并不容易，但只要保持开放的心态，就不会感到困难。不妨尝试浏览一下热门推荐，看看是什么吸引着大家，而不要忘记关注那些与你兴趣相似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然后参与进去，一起观看评论。如果感觉有些孤单，可以加入一些小组或论坛，与志同道合的人交流心得，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维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种状态，我们应该时刻保持对新事物的好奇心，同时也要不断输出自己的价值，为这个社区带来新的活力。不断学习和提升自我，是迈向成功道路上的必经之路。而对于管理者而言，则需要不断优化服务，使每位用户都能从中学到新知识，从而使整个社会更加健康繁荣。</w:t>
      </w:r>
      <w:r>
        <w:rPr>
          <w:sz w:val="32"/>
          <w:szCs w:val="32"/>
        </w:rPr>
        <w:t>&lt;/p&gt;&lt;p&gt;&lt;a href = "/doc/401199-</w:t>
      </w:r>
      <w:r>
        <w:rPr>
          <w:sz w:val="32"/>
          <w:szCs w:val="32"/>
        </w:rPr>
        <w:t>哔哩哔哩外卖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外卖服务</w:t>
      </w:r>
      <w:r>
        <w:rPr>
          <w:sz w:val="32"/>
          <w:szCs w:val="32"/>
        </w:rPr>
        <w:t>.doc" rel="alternate" download="401199-</w:t>
      </w:r>
      <w:r>
        <w:rPr>
          <w:sz w:val="32"/>
          <w:szCs w:val="32"/>
        </w:rPr>
        <w:t>哔哩哔哩外卖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外卖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