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课程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心灵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常常忽略了最基础、最重要的东西——爱。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正是为此而生，它不仅是一本书，更是一份心灵修养和人际关系提升的大礼包。以下六个方面详细阐述了这本书带来的改变之处。</w:t>
      </w:r>
      <w:r>
        <w:rPr>
          <w:sz w:val="32"/>
          <w:szCs w:val="32"/>
        </w:rPr>
        <w:t>&lt;/p&gt;&lt;p&gt;&lt;img src="/static-img/JPUWWIn4Ch5ILJHwc2Cg77UIg_4bLyZP1It_d_uP0Zu6L3ySR414eFVV5pnTPscz.jpg"&gt;&lt;/p&gt;&lt;p&gt;</w:t>
      </w:r>
      <w:r>
        <w:rPr>
          <w:sz w:val="32"/>
          <w:szCs w:val="32"/>
        </w:rPr>
        <w:t>重塑情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不是一个简单的情感状态，而是一个需要学习和实践的艺术。在《爱的课程》中，作者深入探讨了情感与理性的结合，以及如何通过对话来表达和理解对方的情感。这不仅帮助读者更好地理解自己，也让他们学会如何以同理心去看待他人的需求。</w:t>
      </w:r>
      <w:r>
        <w:rPr>
          <w:sz w:val="32"/>
          <w:szCs w:val="32"/>
        </w:rPr>
        <w:t>&lt;/p&gt;&lt;p&gt;&lt;img src="/static-img/NMTTTOegTnHSTCUvw1WGX7UIg_4bLyZP1It_d_uP0ZtAKpeh0R9ohndLunJROLavO1vY72s7T1Jh2dGcZ2f_eucTvpkRsy0M3WRDSe5olRRrtFWJSz4lQ5QibBrXaxEKcvtVbQnu_6XNMbm_zNO9JQ.png"&gt;&lt;/p&gt;&lt;p&gt;</w:t>
      </w:r>
      <w:r>
        <w:rPr>
          <w:sz w:val="32"/>
          <w:szCs w:val="32"/>
        </w:rPr>
        <w:t>培养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是每个人生活中的重要组成部分，但它也经常因为沟通障碍而陷入困境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提供了一套完整的心灵工具，让双方能够更加开放地交流，从而加深彼此间的情感联系。这种方法既适用于夫妻关系，也适用于朋友之间或同事之间。</w:t>
      </w:r>
      <w:r>
        <w:rPr>
          <w:sz w:val="32"/>
          <w:szCs w:val="32"/>
        </w:rPr>
        <w:t>&lt;/p&gt;&lt;p&gt;&lt;img src="/static-img/Mo-uKahl23I7kF5dAOtglrUIg_4bLyZP1It_d_uP0ZtAKpeh0R9ohndLunJROLavO1vY72s7T1Jh2dGcZ2f_eucTvpkRsy0M3WRDSe5olRRrtFWJSz4lQ5QibBrXaxEKcvtVbQnu_6XNMbm_zNO9JQ.png"&gt;&lt;/p&gt;&lt;p&gt;</w:t>
      </w:r>
      <w:r>
        <w:rPr>
          <w:sz w:val="32"/>
          <w:szCs w:val="32"/>
        </w:rPr>
        <w:t>面对挑战时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不同阶段，我们都可能遇到各种挑战，无论是工作上的压力还是家庭琐事。当我们感到愤怒或者失望时，很容易做出冲动或错误的决定。但《爱的课程》教会我们如何用积极主动的心态应对这些情况，从而避免无谓的地球化误解，并找到解决问题的一条路线。</w:t>
      </w:r>
      <w:r>
        <w:rPr>
          <w:sz w:val="32"/>
          <w:szCs w:val="32"/>
        </w:rPr>
        <w:t>&lt;/p&gt;&lt;p&gt;&lt;img src="/static-img/73sFdYZHWe2EgeIRaXlFcLUIg_4bLyZP1It_d_uP0ZtAKpeh0R9ohndLunJROLavO1vY72s7T1Jh2dGcZ2f_eucTvpkRsy0M3WRDSe5olRRrtFWJSz4lQ5QibBrXaxEKcvtVbQnu_6XNMbm_zNO9JQ.png"&gt;&lt;/p&gt;&lt;p&gt;</w:t>
      </w:r>
      <w:r>
        <w:rPr>
          <w:sz w:val="32"/>
          <w:szCs w:val="32"/>
        </w:rPr>
        <w:t>学会放手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手并非意味着逃避，而是为了更好的未来，这也是《爱的课程》强调的一点。作者提倡的是一种基于真诚与尊重的人际互动，不管是在恋情、友情还是职场上，都要学会接受现实，同时寻找新的开始和可能性。</w:t>
      </w:r>
      <w:r>
        <w:rPr>
          <w:sz w:val="32"/>
          <w:szCs w:val="32"/>
        </w:rPr>
        <w:t>&lt;/p&gt;&lt;p&gt;&lt;img src="/static-img/my0_grnzjSHhxtU7B1a4ZrUIg_4bLyZP1It_d_uP0ZtAKpeh0R9ohndLunJROLavO1vY72s7T1Jh2dGcZ2f_eucTvpkRsy0M3WRDSe5olRRrtFWJSz4lQ5QibBrXaxEKcvtVbQnu_6XNMbm_zNO9JQ.png"&gt;&lt;/p&gt;&lt;p&gt;</w:t>
      </w:r>
      <w:r>
        <w:rPr>
          <w:sz w:val="32"/>
          <w:szCs w:val="32"/>
        </w:rPr>
        <w:t>激发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鼓励人们从内心深处激发出自我价值和潜能。这包括信任自己的直觉、勇于追求梦想以及对于生活充满热忱。不断地向内挖掘，找到那些真正能够支持你前行的人生目标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持续发展的人生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旅途没有终点，每一段经历都是另一个起点。在这个过程中，《愛の課程》的智慧可以作为你的指南针，为你描绘出一幅美丽且丰富多彩的人生画卷。这不仅仅是一个短暂的话题，更是一个长期投资于自我的计划，以确保每一步都朝着幸福美好的方向迈进。</w:t>
      </w:r>
      <w:r>
        <w:rPr>
          <w:sz w:val="32"/>
          <w:szCs w:val="32"/>
        </w:rPr>
        <w:t>&lt;/p&gt;&lt;p&gt;&lt;a href = "/doc/400779-</w:t>
      </w:r>
      <w:r>
        <w:rPr>
          <w:sz w:val="32"/>
          <w:szCs w:val="32"/>
        </w:rPr>
        <w:t>爱的课程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指南</w:t>
      </w:r>
      <w:r>
        <w:rPr>
          <w:sz w:val="32"/>
          <w:szCs w:val="32"/>
        </w:rPr>
        <w:t>.doc" rel="alternate" download="400779-</w:t>
      </w:r>
      <w:r>
        <w:rPr>
          <w:sz w:val="32"/>
          <w:szCs w:val="32"/>
        </w:rPr>
        <w:t>爱的课程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