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满意的免费小说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找到一片属于自己的小天地，无论是精神上的还是物质上的。对于书籍爱好者来说，拥有一个丰富的电子书资源库，就像是拥有了一个私人图书馆，只要打开手机或电脑，便能轻松进入另一个世界。</w:t>
      </w:r>
      <w:r>
        <w:rPr>
          <w:sz w:val="32"/>
          <w:szCs w:val="32"/>
        </w:rPr>
        <w:t>&lt;/p&gt;&lt;p&gt;&lt;img src="/static-img/CJnPcsYG-5VmscP6apzTvZhvnAbeSX9oOg_6iDtGiJ9vhXb8LaKZexOrfWslc5gf.png"&gt;&lt;/p&gt;&lt;p&gt;</w:t>
      </w:r>
      <w:r>
        <w:rPr>
          <w:sz w:val="32"/>
          <w:szCs w:val="32"/>
        </w:rPr>
        <w:t>我是一个热衷于阅读的小伙子，但我的经济条件并不是很宽裕。我总是在寻找一些合适的方式来获取更多的免费电子书。有一次，我偶然间听说了一种名为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方法，这让我对这种网络上流行的一种分享文化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种基于互联网社区共享电子书资源的模式。在这个模式下，用户可以通过加入特定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、微信群或者论坛等平台，与其他读者交流和分享自己已经购买或者扫描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电子书籍。这不仅可以帮助到那些经济困难但又爱好阅读的人，还能够让大家共同维护和更新这些资源，使其更加丰富多彩。</w:t>
      </w:r>
      <w:r>
        <w:rPr>
          <w:sz w:val="32"/>
          <w:szCs w:val="32"/>
        </w:rPr>
        <w:t>&lt;/p&gt;&lt;p&gt;&lt;img src="/static-img/5mjgRljM3n8qsPly3dkMuphvnAbeSX9oOg_6iDtGiJ-udI87PhdA4bWl0iZWNgFBclmydYBoA4Gbo5fLWPW81w.png"&gt;&lt;/p&gt;&lt;p&gt;</w:t>
      </w:r>
      <w:r>
        <w:rPr>
          <w:sz w:val="32"/>
          <w:szCs w:val="32"/>
        </w:rPr>
        <w:t>首先，我搜索了相关关键词，如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、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、“免费电子书”等，并且在各种社交媒体和论坛中留言询问相关信息。很快，我就收到了许多回复，其中包括一些活跃的小组链接，这些小组成员们相互推荐各类优秀作品，同时也会提供最新出版的最佳畅销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这些群体后，我发现每个群都有自己的管理规则，比如只允许上传已读过并评价过的作品，或者每个人只能上传一定数量以促进信息共享。但这正是这种模式最独特之处，它鼓励成员之间建立起一种互帮互助的情感纽带，让我们感到不再孤单，也更愿意参与进来贡献自己的力量。</w:t>
      </w:r>
      <w:r>
        <w:rPr>
          <w:sz w:val="32"/>
          <w:szCs w:val="32"/>
        </w:rPr>
        <w:t>&lt;/p&gt;&lt;p&gt;&lt;img src="/static-img/_3EaqNcPnCVz-jgTTFkAuphvnAbeSX9oOg_6iDtGiJ-udI87PhdA4bWl0iZWNgFBclmydYBoA4Gbo5fLWPW81w.png"&gt;&lt;/p&gt;&lt;p&gt;</w:t>
      </w:r>
      <w:r>
        <w:rPr>
          <w:sz w:val="32"/>
          <w:szCs w:val="32"/>
        </w:rPr>
        <w:t>通过这样的方式，我不仅积累了大量高质量的小说文本，还结识了许多志同道合的小伙伴们，我们一起讨论小说内容、预测故事发展甚至还会举办线上文学沙龙活动。虽然这并不像商店里买到的那种精美装帧，但对于我这样追求纯粹阅读体验的人来说，这才是真正意义上的“蜗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版权问题，一些大作家或出版社可能不会放弃它们宝贵作品，所以即使在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样的环境中，也需要注意不要侵犯原创作者利益。而实际操作时，可以选择访问官方发布点，以确保获取的是合法合规版本，从而避免法律风险同时也支持正版文化传播。</w:t>
      </w:r>
      <w:r>
        <w:rPr>
          <w:sz w:val="32"/>
          <w:szCs w:val="32"/>
        </w:rPr>
        <w:t>&lt;/p&gt;&lt;p&gt;&lt;img src="/static-img/-4mX8SLl9mVzoTSkzTLxWJhvnAbeSX9oOg_6iDtGiJ-udI87PhdA4bWl0iZWNgFBclmydYBoA4Gbo5fLWPW81w.jpeg"&gt;&lt;/p&gt;&lt;p&gt;</w:t>
      </w:r>
      <w:r>
        <w:rPr>
          <w:sz w:val="32"/>
          <w:szCs w:val="32"/>
        </w:rPr>
        <w:t>总之，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种既实用又有趣的心理补给站，不仅满足了我对新奇事物探索的心情，更重要的是它赋予了我们一种无形却强大的精神归属感。在这个快速变化的大时代背景下，即便生活中的条件有限，有着如此贴心与充满激情的人际关系，那真是太好了！</w:t>
      </w:r>
      <w:r>
        <w:rPr>
          <w:sz w:val="32"/>
          <w:szCs w:val="32"/>
        </w:rPr>
        <w:t>&lt;/p&gt;&lt;p&gt;&lt;a href = "/doc/399959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满意的免费小说资源的</w:t>
      </w:r>
      <w:r>
        <w:rPr>
          <w:sz w:val="32"/>
          <w:szCs w:val="32"/>
        </w:rPr>
        <w:t>.doc" rel="alternate" download="399959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满意的免费小说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