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曾汪伦的世界他的艺术与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曾汪伦，一个名字在当代艺术界中响起了不小的波澜。他以其独特的视角和深邃的情感表达，被人们广泛认可。今天，我们将带您走进曾汪伦的世界，探索他如何通过艺术展现自己的情感，以及他所创作作品背后的故事。</w:t>
      </w:r>
      <w:r>
        <w:rPr>
          <w:sz w:val="32"/>
          <w:szCs w:val="32"/>
        </w:rPr>
        <w:t>&lt;/p&gt;&lt;p&gt;&lt;img src="/static-img/54R7lPaiXJQedrKv2bTBOxeOgrRH-NVGM0ggaQxeVtncw4Q6vxsKAlHnE5ZaPB1s.jpg"&gt;&lt;/p&gt;&lt;p&gt;</w:t>
      </w:r>
      <w:r>
        <w:rPr>
          <w:sz w:val="32"/>
          <w:szCs w:val="32"/>
        </w:rPr>
        <w:t>画布上的叙事</w:t>
      </w:r>
      <w:r>
        <w:rPr>
          <w:sz w:val="32"/>
          <w:szCs w:val="32"/>
        </w:rPr>
        <w:t>&lt;/p&gt;&lt;p&gt;</w:t>
      </w:r>
      <w:r>
        <w:rPr>
          <w:sz w:val="32"/>
          <w:szCs w:val="32"/>
        </w:rPr>
        <w:t>曾汪伦的大部分作品都以绘画为主，他使用不同的技巧和材料，将生活中的每一个细节都刻画得淋漓尽致。在他的画布上，你可以看到城市街道、山川河流以及那些静默而又充满故事的人物。每一幅作品都是对过去经历的一种回忆录，每一次笔触都是对内心世界的一次抒发。</w:t>
      </w:r>
      <w:r>
        <w:rPr>
          <w:sz w:val="32"/>
          <w:szCs w:val="32"/>
        </w:rPr>
        <w:t>&lt;/p&gt;&lt;p&gt;&lt;img src="/static-img/VuwIEQQopMRepIEozvFihxeOgrRH-NVGM0ggaQxeVtnrvPwD6J0W5vQWNCCng6aCIkP1M7RLr2jsgi3-MtbGAqDC_HtowJ1emlVrvKu_EenrOJQ_nw-vr00gaeJR7ZgWpSrQWh7qZp6l-XA8TqXOwQ.jpg"&gt;&lt;/p&gt;&lt;p&gt;</w:t>
      </w:r>
      <w:r>
        <w:rPr>
          <w:sz w:val="32"/>
          <w:szCs w:val="32"/>
        </w:rPr>
        <w:t>色彩与光影</w:t>
      </w:r>
      <w:r>
        <w:rPr>
          <w:sz w:val="32"/>
          <w:szCs w:val="32"/>
        </w:rPr>
        <w:t>&lt;/p&gt;&lt;p&gt;</w:t>
      </w:r>
      <w:r>
        <w:rPr>
          <w:sz w:val="32"/>
          <w:szCs w:val="32"/>
        </w:rPr>
        <w:t>色彩对于曾汪伦来说，是一种语言。他善于运用色彩来营造氛围，让观者在看过他的作品后能够感受到那份宁静或激动。而光影之间的交织，更是让人沉醉。透明度高低不同的地方，反映出人物的心理状态，使得整个画面更加生动有力。</w:t>
      </w:r>
      <w:r>
        <w:rPr>
          <w:sz w:val="32"/>
          <w:szCs w:val="32"/>
        </w:rPr>
        <w:t>&lt;/p&gt;&lt;p&gt;&lt;img src="/static-img/p0jclME81mKsVdaW2BNZ5BeOgrRH-NVGM0ggaQxeVtnrvPwD6J0W5vQWNCCng6aCIkP1M7RLr2jsgi3-MtbGAqDC_HtowJ1emlVrvKu_EenrOJQ_nw-vr00gaeJR7ZgWpSrQWh7qZp6l-XA8TqXOwQ.jpg"&gt;&lt;/p&gt;&lt;p&gt;</w:t>
      </w:r>
      <w:r>
        <w:rPr>
          <w:sz w:val="32"/>
          <w:szCs w:val="32"/>
        </w:rPr>
        <w:t>手法多变</w:t>
      </w:r>
      <w:r>
        <w:rPr>
          <w:sz w:val="32"/>
          <w:szCs w:val="32"/>
        </w:rPr>
        <w:t>&lt;/p&gt;&lt;p&gt;</w:t>
      </w:r>
      <w:r>
        <w:rPr>
          <w:sz w:val="32"/>
          <w:szCs w:val="32"/>
        </w:rPr>
        <w:t>曾汪伦并不是局限于一种技术，他会根据需要改变手法，从油漆到水彩，再到混合媒介，这些都成为他创作过程中的重要组成部分。这使得他的作品既有传统美学，又不乏现代实验性质，让人难以捉摸，但又无法抗拒。</w:t>
      </w:r>
      <w:r>
        <w:rPr>
          <w:sz w:val="32"/>
          <w:szCs w:val="32"/>
        </w:rPr>
        <w:t>&lt;/p&gt;&lt;p&gt;&lt;img src="/static-img/7dLcCsmS4J2iQ4_q6IQUFReOgrRH-NVGM0ggaQxeVtnrvPwD6J0W5vQWNCCng6aCIkP1M7RLr2jsgi3-MtbGAqDC_HtowJ1emlVrvKu_EenrOJQ_nw-vr00gaeJR7ZgWpSrQWh7qZp6l-XA8TqXOwQ.jpg"&gt;&lt;/p&gt;&lt;p&gt;</w:t>
      </w:r>
      <w:r>
        <w:rPr>
          <w:sz w:val="32"/>
          <w:szCs w:val="32"/>
        </w:rPr>
        <w:t>灵魂深处的声音</w:t>
      </w:r>
      <w:r>
        <w:rPr>
          <w:sz w:val="32"/>
          <w:szCs w:val="32"/>
        </w:rPr>
        <w:t>&lt;/p&gt;&lt;p&gt;</w:t>
      </w:r>
      <w:r>
        <w:rPr>
          <w:sz w:val="32"/>
          <w:szCs w:val="32"/>
        </w:rPr>
        <w:t>在他的许多作品中，可以听到“声音”的回响，那是一种无言的情感诉说，也许是风吹过树梢发出的轻声，或是在夜晚城市里传来的远方笛声。这声音来自于曾汪伦自己，也来自于他试图捕捉和传递给人的那种共鸣。</w:t>
      </w:r>
      <w:r>
        <w:rPr>
          <w:sz w:val="32"/>
          <w:szCs w:val="32"/>
        </w:rPr>
        <w:t>&lt;/p&gt;&lt;p&gt;&lt;img src="/static-img/SdecVjKGVfe0B5BNlsCckBeOgrRH-NVGM0ggaQxeVtnrvPwD6J0W5vQWNCCng6aCIkP1M7RLr2jsgi3-MtbGAqDC_HtowJ1emlVrvKu_EenrOJQ_nw-vr00gaeJR7ZgWpSrQWh7qZp6l-XA8TqXOwQ.jpg"&gt;&lt;/p&gt;&lt;p&gt;</w:t>
      </w:r>
      <w:r>
        <w:rPr>
          <w:sz w:val="32"/>
          <w:szCs w:val="32"/>
        </w:rPr>
        <w:t>文化底蕴丰富</w:t>
      </w:r>
      <w:r>
        <w:rPr>
          <w:sz w:val="32"/>
          <w:szCs w:val="32"/>
        </w:rPr>
        <w:t>&lt;/p&gt;&lt;p&gt;</w:t>
      </w:r>
      <w:r>
        <w:rPr>
          <w:sz w:val="32"/>
          <w:szCs w:val="32"/>
        </w:rPr>
        <w:t>曾汪倫并不仅仅是一个纯粹的现代派艺术家，他深受中国古典美术、文学以及哲学思想影响，这些文化元素在他的创作中融合着现代审美趣味，因此我们可以从其作品中找到隐约可见的东方气息与西方精神相互辉映的情景描绘。</w:t>
      </w:r>
      <w:r>
        <w:rPr>
          <w:sz w:val="32"/>
          <w:szCs w:val="32"/>
        </w:rPr>
        <w:t>&lt;/p&gt;&lt;p&gt;</w:t>
      </w:r>
      <w:r>
        <w:rPr>
          <w:sz w:val="32"/>
          <w:szCs w:val="32"/>
        </w:rPr>
        <w:t>跨越时空沟通</w:t>
      </w:r>
      <w:r>
        <w:rPr>
          <w:sz w:val="32"/>
          <w:szCs w:val="32"/>
        </w:rPr>
        <w:t>&lt;/p&gt;&lt;p&gt;</w:t>
      </w:r>
      <w:r>
        <w:rPr>
          <w:sz w:val="32"/>
          <w:szCs w:val="32"/>
        </w:rPr>
        <w:t>最令人印象深刻的是，无论何时何地，曾汪倫的艺术总能穿越时间空间，与我们建立联系。他不仅展示了个人经历，还让观者们联想到了自己生命中的某个瞬间或记忆，这种跨越边界的情感交流，是所有伟大的艺术家所追求且实现的一个奇迹。</w:t>
      </w:r>
      <w:r>
        <w:rPr>
          <w:sz w:val="32"/>
          <w:szCs w:val="32"/>
        </w:rPr>
        <w:t>&lt;/p&gt;&lt;p&gt;&lt;a href = "/doc/399869-</w:t>
      </w:r>
      <w:r>
        <w:rPr>
          <w:sz w:val="32"/>
          <w:szCs w:val="32"/>
        </w:rPr>
        <w:t>探索曾汪伦的世界他的艺术与情感之旅</w:t>
      </w:r>
      <w:r>
        <w:rPr>
          <w:sz w:val="32"/>
          <w:szCs w:val="32"/>
        </w:rPr>
        <w:t>.doc" rel="alternate" download="399869-</w:t>
      </w:r>
      <w:r>
        <w:rPr>
          <w:sz w:val="32"/>
          <w:szCs w:val="32"/>
        </w:rPr>
        <w:t>探索曾汪伦的世界他的艺术与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