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老师的森林踏实与智慧的交汇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晨光初照的树木中，老师迈开腿，让我们尝尝你的森林。这个场景不仅是一次户外探险，更是知识与体验的结合，是一种深邃而又生动的教育方式。</w:t>
      </w:r>
      <w:r>
        <w:rPr>
          <w:sz w:val="32"/>
          <w:szCs w:val="32"/>
        </w:rPr>
        <w:t>&lt;/p&gt;&lt;p&gt;&lt;img src="/static-img/vFaX-1UvDxp_pRB1Pdfh_e_77gqnSBm5Fnk65LeYJu5FxB3_PXrGtxw4vxR4fbOX.jpg"&gt;&lt;/p&gt;&lt;p&gt;</w:t>
      </w:r>
      <w:r>
        <w:rPr>
          <w:sz w:val="32"/>
          <w:szCs w:val="32"/>
        </w:rPr>
        <w:t>首先，这个“尝尝”并非字面意义上的品味，而是一种深入了解和体会。老师带领我们穿梭在密集的小径之间，每一步都仿佛是在走进一个新的世界。在这里，我们不仅观察到了树木、花卉、昆虫等自然界的一切细节，还学习了它们各自的地位和作用，从而对大自然产生了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充满了启发性的问题。无论是关于植物如何适应环境变化，还是动物如何互相依存，老师总能以自己的见解为我们打开思维的大门，让我们的好奇心得到极大的满足。这不仅锻炼了我们的逻辑思维能力，也培养了独立思考的习惯。</w:t>
      </w:r>
      <w:r>
        <w:rPr>
          <w:sz w:val="32"/>
          <w:szCs w:val="32"/>
        </w:rPr>
        <w:t>&lt;/p&gt;&lt;p&gt;&lt;img src="/static-img/ypvD1JW_J1hFxWUcAlTrFu_77gqnSBm5Fnk65LeYJu7caedaAhx3D3m8Bc_9zXyY3HyyA8nGLHNPD-fc_bmXtWzq-dBv-yPT9gYUO3st8zW4iWKJ5FIW_zbGbXblFuc0iZkG2pzGzg8nUCb0yxqx2A.jpg"&gt;&lt;/p&gt;&lt;p&gt;</w:t>
      </w:r>
      <w:r>
        <w:rPr>
          <w:sz w:val="32"/>
          <w:szCs w:val="32"/>
        </w:rPr>
        <w:t>再者，在这片森林中，我们还学到了许多传统知识，比如识别不同树木的手法、收集野果时要注意哪些事项等。这些都是实践中的理论应用，对于那些渴望将书本知识转化为实际技能的人来说，无疑是一个宝贵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教育还非常注重团队合作精神。在攀登高山或渡过溪流时，每个人都必须彼此帮助，共同克服困难。而这样的合作关系，不仅增强了团队凝聚力，也让每个人学会了在紧张情况下保持冷静和协作，这对于未来的生活也是非常有价值的一课。</w:t>
      </w:r>
      <w:r>
        <w:rPr>
          <w:sz w:val="32"/>
          <w:szCs w:val="32"/>
        </w:rPr>
        <w:t>&lt;/p&gt;&lt;p&gt;&lt;img src="/static-img/372Bl5BVgFLdIVD0wh-nUO_77gqnSBm5Fnk65LeYJu7caedaAhx3D3m8Bc_9zXyY3HyyA8nGLHNPD-fc_bmXtWzq-dBv-yPT9gYUO3st8zW4iWKJ5FIW_zbGbXblFuc0iZkG2pzGzg8nUCb0yxqx2A.jpg"&gt;&lt;/p&gt;&lt;p&gt;</w:t>
      </w:r>
      <w:r>
        <w:rPr>
          <w:sz w:val="32"/>
          <w:szCs w:val="32"/>
        </w:rPr>
        <w:t>最后，此行也让我认识到教师作为引导者的重要性。他们既是知识传递者，又是情感支持者，他们用自己的热情和专业，为我们打造这样一个充满活力的学习环境。在这里，没有学生感到无聊或是不快乐，因为每一次发现，都像是对生命的一个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师迈开腿让尝尝你的森林”是一次难忘且富有成效的心灵之旅。这不只是简单地去看风景，而是一个全面的教育体验，它教会我们尊重自然，同时也提升我们的认知水平，使得未来无论遇到何种挑战，都能够勇敢前行，用所学到的东西来影响周围的人，为社会贡献力量。</w:t>
      </w:r>
      <w:r>
        <w:rPr>
          <w:sz w:val="32"/>
          <w:szCs w:val="32"/>
        </w:rPr>
        <w:t>&lt;/p&gt;&lt;p&gt;&lt;img src="/static-img/SlyGs8bcbYCWzTQL0ZXREe_77gqnSBm5Fnk65LeYJu7caedaAhx3D3m8Bc_9zXyY3HyyA8nGLHNPD-fc_bmXtWzq-dBv-yPT9gYUO3st8zW4iWKJ5FIW_zbGbXblFuc0iZkG2pzGzg8nUCb0yxqx2A.jpg"&gt;&lt;/p&gt;&lt;p&gt;&lt;a href = "/doc/399717-</w:t>
      </w:r>
      <w:r>
        <w:rPr>
          <w:sz w:val="32"/>
          <w:szCs w:val="32"/>
        </w:rPr>
        <w:t>探索老师的森林踏实与智慧的交汇之地</w:t>
      </w:r>
      <w:r>
        <w:rPr>
          <w:sz w:val="32"/>
          <w:szCs w:val="32"/>
        </w:rPr>
        <w:t>.doc" rel="alternate" download="399717-</w:t>
      </w:r>
      <w:r>
        <w:rPr>
          <w:sz w:val="32"/>
          <w:szCs w:val="32"/>
        </w:rPr>
        <w:t>探索老师的森林踏实与智慧的交汇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