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我在梦中数着那些飘散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梦中，有一片片花海，每朵花都那么鲜艳生动，仿佛能触手可及。每当我走近，它们就开始轻轻摇曳，随着微风飘落。我总是试图数一数它们落在地上的数量，但无论如何，都无法把握住那些飘散的花瓣。</w:t>
      </w:r>
      <w:r>
        <w:rPr>
          <w:sz w:val="32"/>
          <w:szCs w:val="32"/>
        </w:rPr>
        <w:t>&lt;/p&gt;&lt;p&gt;&lt;img src="/static-img/0B1uRKPNHhR_TLBArDjWMtjEJW-lgD_r2zscc08UByS7-sBG5mueW7jZeUBXRPQm.jpg"&gt;&lt;/p&gt;&lt;p&gt;</w:t>
      </w:r>
      <w:r>
        <w:rPr>
          <w:sz w:val="32"/>
          <w:szCs w:val="32"/>
        </w:rPr>
        <w:t>我曾经问过那里的守护者：“梦里花落知多少？”他们只是微笑着，用一种神秘的眼神看着我。我明白，那些花瓣代表的是时间、记忆和生命中的每一个瞬间。而我们所能做到的，就是静静地感受这一切，无论它们是否能够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深陷于这些梦境之中，不愿醒来，因为那里的世界充满了美丽与诗意。但当我终于醒来，发现自己身处沉默而真实的现实，我才明白，那些梦境中的花瓣其实就是生活给予我们的礼物。每一次微笑，每一次温暖的心情，都如同那些飘零的花瓣一样脆弱而珍贵。</w:t>
      </w:r>
      <w:r>
        <w:rPr>
          <w:sz w:val="32"/>
          <w:szCs w:val="32"/>
        </w:rPr>
        <w:t>&lt;/p&gt;&lt;p&gt;&lt;img src="/static-img/QDcMIf2ppeYhTfe8_4B8WNjEJW-lgD_r2zscc08UByRtXOUjtuQVVQOeRoO8TmRdNA3uYdsP4IkyUGhdcRuq5CANoCt8ijpLLTZOewOpHgQ_-9WPvao-jfA3w0iVZwij7dFr7bPrZztruQpoA5_4eU7v8CEenbkBOsbfW0RxVojHqbaG2Qb_uMywZGs_pI1S.jpg"&gt;&lt;/p&gt;&lt;p&gt;</w:t>
      </w:r>
      <w:r>
        <w:rPr>
          <w:sz w:val="32"/>
          <w:szCs w:val="32"/>
        </w:rPr>
        <w:t>所以，即使是在清晨，当阳光透过窗户洒进我的房间，我也会闭上眼睛，想象自己站在那个梦中的园子里。那儿，没有任何声音，只有空气中淡淡的香气和远处隐约传来的鸟鸣声。我在心底细细数着那些未曾见识到的花瓣，就像在回忆起人生中最美好的瞬间那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里花落知多少”，这句话不仅仅是一个问题，更是一种对生活本质的追寻。在这个过程中，我们学会了欣赏，也学会了放手。因为真正重要的是，我们拥有这样的能力去感受到，而不是永远抓住那些转瞬即逝的事物。</w:t>
      </w:r>
      <w:r>
        <w:rPr>
          <w:sz w:val="32"/>
          <w:szCs w:val="32"/>
        </w:rPr>
        <w:t>&lt;/p&gt;&lt;p&gt;&lt;img src="/static-img/p2PhhWhGBQlqIIEibJ4HFtjEJW-lgD_r2zscc08UByRtXOUjtuQVVQOeRoO8TmRdNA3uYdsP4IkyUGhdcRuq5CANoCt8ijpLLTZOewOpHgQ_-9WPvao-jfA3w0iVZwij7dFr7bPrZztruQpoA5_4eU7v8CEenbkBOsbfW0RxVojHqbaG2Qb_uMywZGs_pI1S.jpg"&gt;&lt;/p&gt;&lt;p&gt;&lt;a href = "/doc/399367-</w:t>
      </w:r>
      <w:r>
        <w:rPr>
          <w:sz w:val="32"/>
          <w:szCs w:val="32"/>
        </w:rPr>
        <w:t>梦里花落知多少我在梦中数着那些飘散的花瓣</w:t>
      </w:r>
      <w:r>
        <w:rPr>
          <w:sz w:val="32"/>
          <w:szCs w:val="32"/>
        </w:rPr>
        <w:t>.doc" rel="alternate" download="399367-</w:t>
      </w:r>
      <w:r>
        <w:rPr>
          <w:sz w:val="32"/>
          <w:szCs w:val="32"/>
        </w:rPr>
        <w:t>梦里花落知多少我在梦中数着那些飘散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