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和法医学长住在一起的奇妙生活法医与室友的日常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的，他们真的住在一起了。</w:t>
      </w:r>
      <w:r>
        <w:rPr>
          <w:sz w:val="32"/>
          <w:szCs w:val="32"/>
        </w:rPr>
        <w:t>&lt;/p&gt;&lt;p&gt;&lt;img src="/static-img/Nn17YKmNwwGGS1q9MwyyQTEt6SvNyJ6zT8RitlrYjipU_s5iFC-uME8w6nC4Qhv4.jpg"&gt;&lt;/p&gt;&lt;p&gt;</w:t>
      </w:r>
      <w:r>
        <w:rPr>
          <w:sz w:val="32"/>
          <w:szCs w:val="32"/>
        </w:rPr>
        <w:t>在这个充满未知和惊喜的小屋里，法医学家林教授和他的室友——一位热爱探险的年轻人，在每一个日出与日落之间，都在不断地发现生活中隐藏的秘密。他们并非传统意义上的室友，而是在一次偶然的机会下，因为共同对解开人类生命奥秘的热情而结为好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怎么会有这样的邀请呢？</w:t>
      </w:r>
      <w:r>
        <w:rPr>
          <w:sz w:val="32"/>
          <w:szCs w:val="32"/>
        </w:rPr>
        <w:t>&lt;/p&gt;&lt;p&gt;&lt;img src="/static-img/1KcniH1-dknSKHv_x2WUkzEt6SvNyJ6zT8RitlrYjioPEcvH54_QYK_adaV6mZr7lwppwOCp4t_i_HYjUsnXeGCbBAeeWFpWZiRr6kOYf6Y.jpg"&gt;&lt;/p&gt;&lt;p&gt;</w:t>
      </w:r>
      <w:r>
        <w:rPr>
          <w:sz w:val="32"/>
          <w:szCs w:val="32"/>
        </w:rPr>
        <w:t>故事始于那一天，当林教授正在准备一个关于尸体分析的手术演示时，他意外地收到了来自某个神秘组织的一封邀请函。这份文件上写着，只有最具创造力和勇气的人才有资格加入他们的小组。而林教授正是因为这份挑战性极强、又不失科学精准性的工作，而被选中成为他们小组的一员。他知道，这将是一段前所未有的旅程，但他也清楚，无论未来发生什么，他都将不会孤单一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开始这种生活？</w:t>
      </w:r>
      <w:r>
        <w:rPr>
          <w:sz w:val="32"/>
          <w:szCs w:val="32"/>
        </w:rPr>
        <w:t>&lt;/p&gt;&lt;p&gt;&lt;img src="/static-img/lck6OUZFgY33TlYSwV3MhDEt6SvNyJ6zT8RitlrYjioPEcvH54_QYK_adaV6mZr7lwppwOCp4t_i_HYjUsnXeGCbBAeeWFpWZiRr6kOYf6Y.jpg"&gt;&lt;/p&gt;&lt;p&gt;</w:t>
      </w:r>
      <w:r>
        <w:rPr>
          <w:sz w:val="32"/>
          <w:szCs w:val="32"/>
        </w:rPr>
        <w:t>随着时间的推移，林教授带着他的“新朋友”搬进了一间古老而神秘的小屋。这座小屋似乎拥有自己的灵魂，它静静地位于郊区的一个偏僻之处，小到让人几乎能听到四面墙壁之间交流的声音。但即便如此，这两位室友还是决定要把这里变成他们共同探索世界、解开生命谜题的地方。起初，他们只是简单地装饰房间，用一些科学工具来补充一下常规家居用品，但很快，他们就意识到，要想真正发挥这些环境给予它们应有的作用，就必须进行更深层次的心理学和物理学改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怎样的生活方式呢？</w:t>
      </w:r>
      <w:r>
        <w:rPr>
          <w:sz w:val="32"/>
          <w:szCs w:val="32"/>
        </w:rPr>
        <w:t>&lt;/p&gt;&lt;p&gt;&lt;img src="/static-img/s6c2ji-dBWSS9J7b-5CNITEt6SvNyJ6zT8RitlrYjioPEcvH54_QYK_adaV6mZr7lwppwOCp4t_i_HYjUsnXeGCbBAeeWFpWZiRr6kOYf6Y.jpg"&gt;&lt;/p&gt;&lt;p&gt;</w:t>
      </w:r>
      <w:r>
        <w:rPr>
          <w:sz w:val="32"/>
          <w:szCs w:val="32"/>
        </w:rPr>
        <w:t>每当夜幕降临，林教授就会拿出他的《法医学长住在一起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一页页翻阅那些记录下过去案件细节的笔记。在这本书中，每一个案例都像是打开了一扇窗，让读者可以窥见死亡背后的真相。一边阅读，一边思考，还有一边进行各种实验，比如模拟现场重建或尸体痕迹分析等，从而加深理解，并为今后可能遇到的实际情况做好准备。而那位年轻人的角色则更多集中在技术支持上，他负责维护设备，确保一切仪器运行顺畅，同时还需要处理一些紧急情况，比如突然出现的问题或者突发事件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有什么特别的事情发生吗？</w:t>
      </w:r>
      <w:r>
        <w:rPr>
          <w:sz w:val="32"/>
          <w:szCs w:val="32"/>
        </w:rPr>
        <w:t>&lt;/p&gt;&lt;p&gt;&lt;img src="/static-img/BPlmE3kTdUmXUWg5cGEarjEt6SvNyJ6zT8RitlrYjioPEcvH54_QYK_adaV6mZr7lwppwOCp4t_i_HYjUsnXeGCbBAeeWFpWZiRr6kOYf6Y.jpg"&gt;&lt;/p&gt;&lt;p&gt;</w:t>
      </w:r>
      <w:r>
        <w:rPr>
          <w:sz w:val="32"/>
          <w:szCs w:val="32"/>
        </w:rPr>
        <w:t>当然，有时候这样一种生活也伴随着不寻常的事情。当晚间研究进入高潮时，那些微型摄像头、听筒以及其他监控设备都会被激活，以便捕捉任何异常行为。此刻，小屋内仿佛变成了侦探小说中的刑侦局，每个人都扮演着自己独特角色的侦探。在这个过程中，他们甚至学会了如何利用这些科技手段来保护彼此，不仅保护自己的安全，也保护了整个社区免受潜藏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无论多么复杂或危险的情况出现，最终总会找到解决办法，因为这两个人已经习惯了这种生活方式，而且对于合作已经无比信任。所以，即使是在最黑暗的时候，也只需要互相依靠，就能够找到光明继续前行。</w:t>
      </w:r>
      <w:r>
        <w:rPr>
          <w:sz w:val="32"/>
          <w:szCs w:val="32"/>
        </w:rPr>
        <w:t>&lt;/p&gt;&lt;p&gt;&lt;a href = "/doc/399272-</w:t>
      </w:r>
      <w:r>
        <w:rPr>
          <w:sz w:val="32"/>
          <w:szCs w:val="32"/>
        </w:rPr>
        <w:t>和法医学长住在一起的奇妙生活法医与室友的日常冒险</w:t>
      </w:r>
      <w:r>
        <w:rPr>
          <w:sz w:val="32"/>
          <w:szCs w:val="32"/>
        </w:rPr>
        <w:t>.doc" rel="alternate" download="399272-</w:t>
      </w:r>
      <w:r>
        <w:rPr>
          <w:sz w:val="32"/>
          <w:szCs w:val="32"/>
        </w:rPr>
        <w:t>和法医学长住在一起的奇妙生活法医与室友的日常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