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难寻的寂寞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静悄侵蚀的村落里，有一处曾经繁华而今已荒凉的小院。这里，春意萌生却又无人问津，空庭成寂。墙角垂柳依旧，但它们如同守护着这片土地上最后一点希望一般，不肯轻易低头。</w:t>
      </w:r>
      <w:r>
        <w:rPr>
          <w:sz w:val="32"/>
          <w:szCs w:val="32"/>
        </w:rPr>
        <w:t>&lt;/p&gt;&lt;p&gt;&lt;img src="/static-img/5eg1SfKRHbO9t5leUazrEpcKacDgqeLf4vx2I1LJ13gVFuh8WogHEsmTmZWQLWro.jpg"&gt;&lt;/p&gt;&lt;p&gt;</w:t>
      </w:r>
      <w:r>
        <w:rPr>
          <w:sz w:val="32"/>
          <w:szCs w:val="32"/>
        </w:rPr>
        <w:t>小院中，一棵古老的大树挺立其间，它看过多少个春天？它见证了多少次年轻的心跳与爱恋的告别？树上的叶子早已经脱去了冬季的沉睡，在微风中摇曳，却也似乎在诉说着往昔的情愫。在这个寂寞空庭里，每当春天来临，那些陈年往事便仿佛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眼中跳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传来了知音鸟鸣的声音，它们以不同的调性唱出自己的故事。而小院里的花朵，也开始了它们温柔而坚定的舞蹈。他们知道自己不可能拥抱那遥不可及的明媚阳光，但仍然用尽全力去吸收那稀薄的阳光，用自己的存在点亮这片空庭之夜。</w:t>
      </w:r>
      <w:r>
        <w:rPr>
          <w:sz w:val="32"/>
          <w:szCs w:val="32"/>
        </w:rPr>
        <w:t>&lt;/p&gt;&lt;p&gt;&lt;img src="/static-img/2fFeRdgwVWlTfW5G5iplxJcKacDgqeLf4vx2I1LJ13j1aO6bOwLBcpI5gnhZql2JoAjw-6GxbSR-JiUrM8QxXmCbBAeeWFpWZiRr6kOYf6Y.jpg"&gt;&lt;/p&gt;&lt;p&gt;</w:t>
      </w:r>
      <w:r>
        <w:rPr>
          <w:sz w:val="32"/>
          <w:szCs w:val="32"/>
        </w:rPr>
        <w:t>然而，即使是这样美好的景象，也无法掩盖这座花园深深的情感哀伤。因为这里曾经有过人，是对爱情和生活的一种向往。而现在，这一切都化作了一场场孤独的演绎，没有任何回应，只剩下那些永恒不变的地面、墙壁和大树之间错综复杂的人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院内外逐渐变得更为荒凉。但即使如此，那些石砖依然保留着足迹；那些栏杆依然记得门扇打开时那种欢乐；那些窗户依然睁开眼睛凝望着那个遥远的地方。在这个“春欲晚”时分，无数记忆犹如涓涓细流，缓缓汇聚成一股强大的力量，将这些平凡之物铭刻于心。</w:t>
      </w:r>
      <w:r>
        <w:rPr>
          <w:sz w:val="32"/>
          <w:szCs w:val="32"/>
        </w:rPr>
        <w:t>&lt;/p&gt;&lt;p&gt;&lt;img src="/static-img/hC-I6dpbvf9w3GlrTnongpcKacDgqeLf4vx2I1LJ13j1aO6bOwLBcpI5gnhZql2JoAjw-6GxbSR-JiUrM8QxXmCbBAeeWFpWZiRr6kOYf6Y.png"&gt;&lt;/p&gt;&lt;p&gt;</w:t>
      </w:r>
      <w:r>
        <w:rPr>
          <w:sz w:val="32"/>
          <w:szCs w:val="32"/>
        </w:rPr>
        <w:t>尽管如此，这座小院并没有完全放弃希望，因为它懂得，即使是在最偏僻、最孤单的时候，也要勇敢地迎接每一次新的黎明。这座小院，就像是一本书籍，而我们，就是需要翻开它探索其中世界的人们。如果我们能够真正理解这一切，我们或许能找到属于自己的那份属于美好与哀愁交织的小径。</w:t>
      </w:r>
      <w:r>
        <w:rPr>
          <w:sz w:val="32"/>
          <w:szCs w:val="32"/>
        </w:rPr>
        <w:t>&lt;/p&gt;&lt;p&gt;&lt;a href = "/doc/398195-</w:t>
      </w:r>
      <w:r>
        <w:rPr>
          <w:sz w:val="32"/>
          <w:szCs w:val="32"/>
        </w:rPr>
        <w:t>春光难寻的寂寞花园</w:t>
      </w:r>
      <w:r>
        <w:rPr>
          <w:sz w:val="32"/>
          <w:szCs w:val="32"/>
        </w:rPr>
        <w:t>.doc" rel="alternate" download="398195-</w:t>
      </w:r>
      <w:r>
        <w:rPr>
          <w:sz w:val="32"/>
          <w:szCs w:val="32"/>
        </w:rPr>
        <w:t>春光难寻的寂寞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