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数字时代的信息检索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数字时代的信息检索难题</w:t>
      </w:r>
      <w:r>
        <w:rPr>
          <w:sz w:val="32"/>
          <w:szCs w:val="32"/>
        </w:rPr>
        <w:t>&lt;/p&gt;&lt;p&gt;&lt;img src="/static-img/SXhFArzFXmn_wHO22HZpBjXTNH140UKitPtOqp7_2xkNYMhcYM5_es8EHcuikbPG.jpg"&gt;&lt;/p&gt;&lt;p&gt;</w:t>
      </w:r>
      <w:r>
        <w:rPr>
          <w:sz w:val="32"/>
          <w:szCs w:val="32"/>
        </w:rPr>
        <w:t>在数字化转型的浪潮中，搜索引擎和推荐系统通过算法对用户行为进行分析，以提供更加精准的服务。然而，这种基于数据驱动的模型往往会产生一个有趣而又棘手的问题——匹配度悖论。</w:t>
      </w:r>
      <w:r>
        <w:rPr>
          <w:sz w:val="32"/>
          <w:szCs w:val="32"/>
        </w:rPr>
        <w:t>&lt;/p&gt;&lt;p&gt;</w:t>
      </w:r>
      <w:r>
        <w:rPr>
          <w:sz w:val="32"/>
          <w:szCs w:val="32"/>
        </w:rPr>
        <w:t>搜索结果偏差</w:t>
      </w:r>
      <w:r>
        <w:rPr>
          <w:sz w:val="32"/>
          <w:szCs w:val="32"/>
        </w:rPr>
        <w:t>&lt;/p&gt;&lt;p&gt;&lt;img src="/static-img/ZJWoHU4bDauBbf1wP3YWKjXTNH140UKitPtOqp7_2xmN2hzoKDRVBFaeCA5PAAsCjyx_jnVKCSe7USb4JDolXz7nhUKfta6o97DdU-X1qVQ7bIprlKd0WS74LWToTSpw-dGnTZRn_FMv6SVSv86j2p_Xb8IAQWf3u3EOA-JDc7c.jpg"&gt;&lt;/p&gt;&lt;p&gt;</w:t>
      </w:r>
      <w:r>
        <w:rPr>
          <w:sz w:val="32"/>
          <w:szCs w:val="32"/>
        </w:rPr>
        <w:t>匹配度悖论的一个表现是搜索结果偏差。在某些情况下，用户可能无法找到他们真正需要的信息，因为相关性过高排名的是那些与查询关键词完全一致但内容质量低下的网站或页面。这种现象导致了“优质内容被忽视”的问题。</w:t>
      </w:r>
      <w:r>
        <w:rPr>
          <w:sz w:val="32"/>
          <w:szCs w:val="32"/>
        </w:rPr>
        <w:t>&lt;/p&gt;&lt;p&gt;</w:t>
      </w:r>
      <w:r>
        <w:rPr>
          <w:sz w:val="32"/>
          <w:szCs w:val="32"/>
        </w:rPr>
        <w:t>个性化推荐陷阱</w:t>
      </w:r>
      <w:r>
        <w:rPr>
          <w:sz w:val="32"/>
          <w:szCs w:val="32"/>
        </w:rPr>
        <w:t>&lt;/p&gt;&lt;p&gt;&lt;img src="/static-img/tPkghh2gP4qARzccCT2vLzXTNH140UKitPtOqp7_2xmN2hzoKDRVBFaeCA5PAAsCjyx_jnVKCSe7USb4JDolXz7nhUKfta6o97DdU-X1qVQ7bIprlKd0WS74LWToTSpw-dGnTZRn_FMv6SVSv86j2p_Xb8IAQWf3u3EOA-JDc7c.jpg"&gt;&lt;/p&gt;&lt;p&gt;</w:t>
      </w:r>
      <w:r>
        <w:rPr>
          <w:sz w:val="32"/>
          <w:szCs w:val="32"/>
        </w:rPr>
        <w:t>个性化推荐算法虽然能够根据用户历史行为预测其喜好，但也存在着极端个性化可能导致信息孤岛效应，即用户只看到自己熟悉或者相似于自己的内容，从而限制了他们接触新知识、新观点和不同意见的机会。这不仅限制了个人成长，也阻碍了社会多样性的发展。</w:t>
      </w:r>
      <w:r>
        <w:rPr>
          <w:sz w:val="32"/>
          <w:szCs w:val="32"/>
        </w:rPr>
        <w:t>&lt;/p&gt;&lt;p&gt;</w:t>
      </w:r>
      <w:r>
        <w:rPr>
          <w:sz w:val="32"/>
          <w:szCs w:val="32"/>
        </w:rPr>
        <w:t>隐私泄露风险</w:t>
      </w:r>
      <w:r>
        <w:rPr>
          <w:sz w:val="32"/>
          <w:szCs w:val="32"/>
        </w:rPr>
        <w:t>&lt;/p&gt;&lt;p&gt;&lt;img src="/static-img/h89evU9BQv5tgJ2bqbAb6TXTNH140UKitPtOqp7_2xmN2hzoKDRVBFaeCA5PAAsCjyx_jnVKCSe7USb4JDolXz7nhUKfta6o97DdU-X1qVQ7bIprlKd0WS74LWToTSpw-dGnTZRn_FMv6SVSv86j2p_Xb8IAQWf3u3EOA-JDc7c.jpg"&gt;&lt;/p&gt;&lt;p&gt;</w:t>
      </w:r>
      <w:r>
        <w:rPr>
          <w:sz w:val="32"/>
          <w:szCs w:val="32"/>
        </w:rPr>
        <w:t>为了提高匹配度，很多平台会收集大量用户数据，这无疑增加了隐私泄露的风险。如果这些数据落入不良之手，不仅会影响到个人隐私安全，还可能被用于诈骗、网络攻击等恶意活动，对社会造成严重后果。</w:t>
      </w:r>
      <w:r>
        <w:rPr>
          <w:sz w:val="32"/>
          <w:szCs w:val="32"/>
        </w:rPr>
        <w:t>&lt;/p&gt;&lt;p&gt;</w:t>
      </w:r>
      <w:r>
        <w:rPr>
          <w:sz w:val="32"/>
          <w:szCs w:val="32"/>
        </w:rPr>
        <w:t>算法固执己见</w:t>
      </w:r>
      <w:r>
        <w:rPr>
          <w:sz w:val="32"/>
          <w:szCs w:val="32"/>
        </w:rPr>
        <w:t>&lt;/p&gt;&lt;p&gt;&lt;img src="/static-img/-qvEniuX_pfNasoF5iG25jXTNH140UKitPtOqp7_2xmN2hzoKDRVBFaeCA5PAAsCjyx_jnVKCSe7USb4JDolXz7nhUKfta6o97DdU-X1qVQ7bIprlKd0WS74LWToTSpw-dGnTZRn_FMv6SVSv86j2p_Xb8IAQWf3u3EOA-JDc7c.jpg"&gt;&lt;/p&gt;&lt;p&gt;</w:t>
      </w:r>
      <w:r>
        <w:rPr>
          <w:sz w:val="32"/>
          <w:szCs w:val="32"/>
        </w:rPr>
        <w:t>当匹配度非常高时，一旦出现错误或偏颇，修正变得困难。例如，如果一个算法认为某个特定的标签与特定类型的人非常相关，它可能会持续地推送同样的内容，而忽略其他可能性甚至更好的选项。这就像是一台机器没有灵魂，没有学习能力，只能重复过去的一切。</w:t>
      </w:r>
      <w:r>
        <w:rPr>
          <w:sz w:val="32"/>
          <w:szCs w:val="32"/>
        </w:rPr>
        <w:t>&lt;/p&gt;&lt;p&gt;</w:t>
      </w:r>
      <w:r>
        <w:rPr>
          <w:sz w:val="32"/>
          <w:szCs w:val="32"/>
        </w:rPr>
        <w:t>创新被抑制</w:t>
      </w:r>
      <w:r>
        <w:rPr>
          <w:sz w:val="32"/>
          <w:szCs w:val="32"/>
        </w:rPr>
        <w:t>&lt;/p&gt;&lt;p&gt;</w:t>
      </w:r>
      <w:r>
        <w:rPr>
          <w:sz w:val="32"/>
          <w:szCs w:val="32"/>
        </w:rPr>
        <w:t>在追求高匹配度过程中，有时候创新的声音容易被淹没。当一款产品或服务已经成功建立了一套有效的算法，那么任何改变都要经过严格测试以确保不会破坏当前系统，因此有时候即使是明显改进也因为害怕打乱现有的匹配模式而未能实施。</w:t>
      </w:r>
      <w:r>
        <w:rPr>
          <w:sz w:val="32"/>
          <w:szCs w:val="32"/>
        </w:rPr>
        <w:t>&lt;/p&gt;&lt;p&gt;</w:t>
      </w:r>
      <w:r>
        <w:rPr>
          <w:sz w:val="32"/>
          <w:szCs w:val="32"/>
        </w:rPr>
        <w:t>人类需求超越数量游戏</w:t>
      </w:r>
      <w:r>
        <w:rPr>
          <w:sz w:val="32"/>
          <w:szCs w:val="32"/>
        </w:rPr>
        <w:t>&lt;/p&gt;&lt;p&gt;</w:t>
      </w:r>
      <w:r>
        <w:rPr>
          <w:sz w:val="32"/>
          <w:szCs w:val="32"/>
        </w:rPr>
        <w:t>匹擦度并不能代表一切。人们通常寻找的是深层次的情感连接和理解，而不是简单地满足他们对“正确答案”的追求。一味追求量化指标，如点击率、转换率等，不一定能反映出最终目标是否达成了。此外，由于每个人的需求都是独特且不断变化的，所以单纯依靠技术来解决问题是不够用的。</w:t>
      </w:r>
      <w:r>
        <w:rPr>
          <w:sz w:val="32"/>
          <w:szCs w:val="32"/>
        </w:rPr>
        <w:t>&lt;/p&gt;&lt;p&gt;&lt;a href = "/doc/398026-</w:t>
      </w:r>
      <w:r>
        <w:rPr>
          <w:sz w:val="32"/>
          <w:szCs w:val="32"/>
        </w:rPr>
        <w:t>匹配度悖论数字时代的信息检索难题</w:t>
      </w:r>
      <w:r>
        <w:rPr>
          <w:sz w:val="32"/>
          <w:szCs w:val="32"/>
        </w:rPr>
        <w:t>.doc" rel="alternate" download="398026-</w:t>
      </w:r>
      <w:r>
        <w:rPr>
          <w:sz w:val="32"/>
          <w:szCs w:val="32"/>
        </w:rPr>
        <w:t>匹配度悖论数字时代的信息检索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