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块和棉签弄出牛奶视频我是怎么用两个小玩意儿在家搞出牛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用两个小玩意儿在家搞出“牛奶”的？</w:t>
      </w:r>
      <w:r>
        <w:rPr>
          <w:sz w:val="32"/>
          <w:szCs w:val="32"/>
        </w:rPr>
        <w:t>&lt;/p&gt;&lt;p&gt;&lt;img src="/static-img/hQnucyTu-HkuAYs81WAK0xx2XWwyPpd3v-jArFfAj_0djvKkYSbRWueU3QppMLnr.jpg"&gt;&lt;/p&gt;&lt;p&gt;</w:t>
      </w:r>
      <w:r>
        <w:rPr>
          <w:sz w:val="32"/>
          <w:szCs w:val="32"/>
        </w:rPr>
        <w:t>你知道吗，有时候生活中的点点滴滴，竟然能变成一段趣味横生的故事。今天，我就跟你分享一个关于如何用冰块和棉签弄出“牛奶”的有趣视频制作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得准备一些必需品：冰块、棉签和水。这听起来简单，但实际操作起来可不容易呢。我记得当时看着这些平凡的物件，心里想：“这两样东西怎么可能一起做出‘牛奶’来？”但我还是决定尝试一下，看看能不能真的搞定。</w:t>
      </w:r>
      <w:r>
        <w:rPr>
          <w:sz w:val="32"/>
          <w:szCs w:val="32"/>
        </w:rPr>
        <w:t>&lt;/p&gt;&lt;p&gt;&lt;img src="/static-img/TKaa_Hqt-Tbzh2l0l8YFdRx2XWwyPpd3v-jArFfAj_1lavQsFVIHg3vjaJ-lzOnV5xO-mRGzLQzdZENJ7miVFA0Uq_zkvY8D1OEkxBuhqn7oI4ckFVBHDcif7eGQV1VM9Lsy6Fdt3mGH5LF7C4atHaaddRchGF2-KwHV_XOkglQ.jpg"&gt;&lt;/p&gt;&lt;p&gt;</w:t>
      </w:r>
      <w:r>
        <w:rPr>
          <w:sz w:val="32"/>
          <w:szCs w:val="32"/>
        </w:rPr>
        <w:t>接下来，就是动手了。我把水倒进杯子里，然后加入几块冰块，这一步其实很简单，每个人都可以轻松完成。但关键来了，当你开始使用棉签轻轻搅拌的时候，这才是整个过程中最有趣的一环。你会发现，那些看似无用的棉签，在水和冰的作用下，竟然能起到一种特殊的搅拌效果，就像是自然界中那些帮助植物吸收水分的小昆虫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更神奇的是，当你将搅拌好的液体倒入另一个杯子里时，你会发现它好像真的变成了“牛奶”。当然，这不是真正的乳制品，但这种小技巧确实让人惊叹不已。这样的视频，不仅能够在社交媒体上获得许多好奇眼光，还能够教给人们创造力与创新思维。</w:t>
      </w:r>
      <w:r>
        <w:rPr>
          <w:sz w:val="32"/>
          <w:szCs w:val="32"/>
        </w:rPr>
        <w:t>&lt;/p&gt;&lt;p&gt;&lt;img src="/static-img/_hlp6keLEzqveDHRRY5syxx2XWwyPpd3v-jArFfAj_1lavQsFVIHg3vjaJ-lzOnV5xO-mRGzLQzdZENJ7miVFA0Uq_zkvY8D1OEkxBuhqn7oI4ckFVBHDcif7eGQV1VM9Lsy6Fdt3mGH5LF7C4atHaaddRchGF2-KwHV_XOkglQ.jpeg"&gt;&lt;/p&gt;&lt;p&gt;</w:t>
      </w:r>
      <w:r>
        <w:rPr>
          <w:sz w:val="32"/>
          <w:szCs w:val="32"/>
        </w:rPr>
        <w:t>最后，我把这个制作过程拍摄成了一段视频，并上传到了网上。没想到，它迅速传遍了各个平台，一时间成为网友们热议的话题。当有人问我为什么要做这样的事情时，我只笑着说：“因为生活就是要找到乐趣，从平凡之处寻找不平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想尝试一下这个简单又有意思的小实验，不妨亲自动手，一边享受制造过程，一边欣赏最终结果。你也许会发现，就像我一样，从日常用品中探索新奇事物，是一种既愉快又充满挑战的事业。而且，分享这样的经历，也许还能带给别人一点欢笑与启发呢！</w:t>
      </w:r>
      <w:r>
        <w:rPr>
          <w:sz w:val="32"/>
          <w:szCs w:val="32"/>
        </w:rPr>
        <w:t>&lt;/p&gt;&lt;p&gt;&lt;img src="/static-img/xzTaKA--h29Al_0zkW05yhx2XWwyPpd3v-jArFfAj_1lavQsFVIHg3vjaJ-lzOnV5xO-mRGzLQzdZENJ7miVFA0Uq_zkvY8D1OEkxBuhqn7oI4ckFVBHDcif7eGQV1VM9Lsy6Fdt3mGH5LF7C4atHaaddRchGF2-KwHV_XOkglQ.jpeg"&gt;&lt;/p&gt;&lt;p&gt;</w:t>
      </w:r>
      <w:r>
        <w:rPr>
          <w:sz w:val="32"/>
          <w:szCs w:val="32"/>
        </w:rPr>
        <w:t>所以，不论是在寒冷的冬日还是炎热的夏季，只要有一些普通材料和你的创意，你就可以在家里做出自己独特的小作品。在等待明天发布新视频之前，让我们继续追求那些看似无厘头却令人心潮澎湃的小冒险吧！</w:t>
      </w:r>
      <w:r>
        <w:rPr>
          <w:sz w:val="32"/>
          <w:szCs w:val="32"/>
        </w:rPr>
        <w:t>&lt;/p&gt;&lt;p&gt;&lt;a href = "/doc/397829-</w:t>
      </w:r>
      <w:r>
        <w:rPr>
          <w:sz w:val="32"/>
          <w:szCs w:val="32"/>
        </w:rPr>
        <w:t>冰块和棉签弄出牛奶视频我是怎么用两个小玩意儿在家搞出牛奶的</w:t>
      </w:r>
      <w:r>
        <w:rPr>
          <w:sz w:val="32"/>
          <w:szCs w:val="32"/>
        </w:rPr>
        <w:t>.doc" rel="alternate" download="397829-</w:t>
      </w:r>
      <w:r>
        <w:rPr>
          <w:sz w:val="32"/>
          <w:szCs w:val="32"/>
        </w:rPr>
        <w:t>冰块和棉签弄出牛奶视频我是怎么用两个小玩意儿在家搞出牛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