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视频课堂一题错过一次补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学习环境中，正确理解和掌握每一个知识点对于我们来说是至关重要的。然而，有时候即使我们努力，也难免会遇到一些让人头疼的问题，这时候，我们可以选择寻求帮助，而不是独自一人挣扎。</w:t>
      </w:r>
      <w:r>
        <w:rPr>
          <w:sz w:val="32"/>
          <w:szCs w:val="32"/>
        </w:rPr>
        <w:t>&lt;/p&gt;&lt;p&gt;&lt;img src="/static-img/EM3GYczfiDTQl9yr9GXQq9D-odtWPQw3hzYKqpZr0Er6tPMXJ8JRHVUUGKudb8s6.jpg"&gt;&lt;/p&gt;&lt;p&gt;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就是那个总是耐心地帮助同学们解决问题的人。他不仅知识渊博，而且对待每一个问题都有着极高的情感投入，每一次解答都是他用心准备好的结果。在他的指导下，我们不再感到迷茫，不再害怕那些看似复杂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做完作业后发现自己犯了一个错误，可能是一道数学题目或是一段语文阅读理解，你会感觉非常沮丧。这时，如果你能立刻联系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那么一切就变得简单多了。只需要告诉他你的困惑，他就会马上开启一次特别的视频课堂，为你详细讲解，让你彻底明白原理，并且练习出解决方法。</w:t>
      </w:r>
      <w:r>
        <w:rPr>
          <w:sz w:val="32"/>
          <w:szCs w:val="32"/>
        </w:rPr>
        <w:t>&lt;/p&gt;&lt;p&gt;&lt;img src="/static-img/yWFJEd5tn0jNsRGrnejlWdD-odtWPQw3hzYKqpZr0Er30xucKWlcc4YkGe_vTo1HO6dAJ5v6BcD7F98YGhuDAF61uwqr-S8ELn5kJk1OggokVuimHCxaNbpOqBz8fkmb5b-iNRDBGZ6sDxci569gHg.jpg"&gt;&lt;/p&gt;&lt;p&gt;</w:t>
      </w:r>
      <w:r>
        <w:rPr>
          <w:sz w:val="32"/>
          <w:szCs w:val="32"/>
        </w:rPr>
        <w:t>这不是一次普通的辅导，而是一个针对你的个别需求进行调整和优化的一次学习体验。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会根据你的进度、能力以及面临的问题，设计出最合适的教学内容。他不会急于结束，而是在确保你完全理解之后才决定停止。如果需要的话，他还会给出额外的小测试，让你在实践中检验自己的掌握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式，你将能够迅速纠正之前出现的问题，从而避免未来再次犯同样的错误。你也许会惊讶地发现，即便是最困难的问题，也不过几分钟时间，就能从头到尾彻底搞懂。而这种成就感，无疑是前进道路上不可或缺的一部分动力来源。</w:t>
      </w:r>
      <w:r>
        <w:rPr>
          <w:sz w:val="32"/>
          <w:szCs w:val="32"/>
        </w:rPr>
        <w:t>&lt;/p&gt;&lt;p&gt;&lt;img src="/static-img/STKuHQoGvyzPUlfcWyjI59D-odtWPQw3hzYKqpZr0Er30xucKWlcc4YkGe_vTo1HO6dAJ5v6BcD7F98YGhuDAF61uwqr-S8ELn5kJk1OggokVuimHCxaNbpOqBz8fkmb5b-iNRDBGZ6sDxci569gHg.jpg"&gt;&lt;/p&gt;&lt;p&gt;</w:t>
      </w:r>
      <w:r>
        <w:rPr>
          <w:sz w:val="32"/>
          <w:szCs w:val="32"/>
        </w:rPr>
        <w:t>当然，对于那些更加深奥或者涉及更多领域的情况，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也提供更为全面的资源，比如推荐书籍、网络课程等，以助于同学们拓宽视野，加深理解。此外，他还鼓励大家积极参与讨论群组，与其他同学分享经验和思考，这样既能够加深个人理解，又能促进团队协作精神，使学习过程更加生动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做错了题，就不要犹豫，让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视频吧。相信经过他的悉心教导，你很快就会看到成绩上的明显提升，并且学会如何独立解决未来的问题。这就是为什么说，在这个竞争激烈的时代，只要敢于向错误说不，并勇敢地寻求帮助，就一定能够迈出成功之门。</w:t>
      </w:r>
      <w:r>
        <w:rPr>
          <w:sz w:val="32"/>
          <w:szCs w:val="32"/>
        </w:rPr>
        <w:t>&lt;/p&gt;&lt;p&gt;&lt;img src="/static-img/cfPpLF8ZfUpi_LNwIE0qS9D-odtWPQw3hzYKqpZr0Er30xucKWlcc4YkGe_vTo1HO6dAJ5v6BcD7F98YGhuDAF61uwqr-S8ELn5kJk1OggokVuimHCxaNbpOqBz8fkmb5b-iNRDBGZ6sDxci569gHg.jpg"&gt;&lt;/p&gt;&lt;p&gt;&lt;a href = "/doc/397743-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视频课堂一题错过一次补救</w:t>
      </w:r>
      <w:r>
        <w:rPr>
          <w:sz w:val="32"/>
          <w:szCs w:val="32"/>
        </w:rPr>
        <w:t>.doc" rel="alternate" download="397743-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视频课堂一题错过一次补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