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再起重返十七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再起：重返十七岁的秘密</w:t>
      </w:r>
      <w:r>
        <w:rPr>
          <w:sz w:val="32"/>
          <w:szCs w:val="32"/>
        </w:rPr>
        <w:t>&lt;/p&gt;&lt;p&gt;&lt;img src="/static-img/0aLXIORfDntu-PZ8bZ7145hvnAbeSX9oOg_6iDtGiJ9vhXb8LaKZexOrfWslc5gf.jpg"&gt;&lt;/p&gt;&lt;p&gt;</w:t>
      </w:r>
      <w:r>
        <w:rPr>
          <w:sz w:val="32"/>
          <w:szCs w:val="32"/>
        </w:rPr>
        <w:t>在这个快节奏、高压力的世界中，有些人可能会想回到过去，重新体验那份纯真无忧的少年时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服务，就是为那些渴望重返青春的人提供的一种可能性。通过这种技术手段，可以让人们暂时地回到自己曾经年轻的时候，从而解脱现实生活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服务并非没有争议。一些批评者认为，这样的行为是不负责任，因为它可能导致个人的情感和现实问题无法得到妥善处理。此外，由于技术尚未成熟，是否能真正实现时间旅行，还有待观察。</w:t>
      </w:r>
      <w:r>
        <w:rPr>
          <w:sz w:val="32"/>
          <w:szCs w:val="32"/>
        </w:rPr>
        <w:t>&lt;/p&gt;&lt;p&gt;&lt;img src="/static-img/KOCz-BPNjTqPevR8wwb2bZhvnAbeSX9oOg_6iDtGiJ-udI87PhdA4bWl0iZWNgFBclmydYBoA4Gbo5fLWPW81w.jpg"&gt;&lt;/p&gt;&lt;p&gt;</w:t>
      </w:r>
      <w:r>
        <w:rPr>
          <w:sz w:val="32"/>
          <w:szCs w:val="32"/>
        </w:rPr>
        <w:t>尽管如此，对于那些愿意尝试的人来说，“重回十七岁下载”仍然是一个值得思考的问题。这不仅仅是对记忆的追求，更是一种精神上的探索。在以下几个案例中，我们可以看到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成功的商人，但他常常因为工作压力感到疲惫。当他听说了“重回十七岁下载”的消息后，他决定尝试一下。他意识到，那时候他没有那么多担忧，没有工作压力，也没有家庭责任。他希望能够再次体验那种简单而快乐的生活。</w:t>
      </w:r>
      <w:r>
        <w:rPr>
          <w:sz w:val="32"/>
          <w:szCs w:val="32"/>
        </w:rPr>
        <w:t>&lt;/p&gt;&lt;p&gt;&lt;img src="/static-img/-i9dFoTUJ-2i9-s5hwWWNJhvnAbeSX9oOg_6iDtGiJ-udI87PhdA4bWl0iZWNgFBclmydYBoA4Gbo5fLWPW81w.jpg"&gt;&lt;/p&gt;&lt;p&gt;</w:t>
      </w:r>
      <w:r>
        <w:rPr>
          <w:sz w:val="32"/>
          <w:szCs w:val="32"/>
        </w:rPr>
        <w:t>经过一番准备和心理调整，李明终于按下了“开始”键。他的电脑屏幕上出现了一道闪烁，然后房间里突然变得模糊起来。他闭上了眼睛，只觉得自己的思绪被带到了一个完全不同的空间——他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睛时，他发现自己正站在高中校园里的操场上。那天阳光明媚，学生们正在玩耍或聊天，而李明则像以前一样穿着校服，一副既害羞又自信的样子。他随意地走进图书馆，看见了许多熟悉的小伙伴，他们都在讨论即将到来的高考或者学校的事情。</w:t>
      </w:r>
      <w:r>
        <w:rPr>
          <w:sz w:val="32"/>
          <w:szCs w:val="32"/>
        </w:rPr>
        <w:t>&lt;/p&gt;&lt;p&gt;&lt;img src="/static-img/GrR9G_umzIt74yaH_iXob5hvnAbeSX9oOg_6iDtGiJ-udI87PhdA4bWl0iZWNgFBclmydYBoA4Gbo5fLWPW81w.jpg"&gt;&lt;/p&gt;&lt;p&gt;</w:t>
      </w:r>
      <w:r>
        <w:rPr>
          <w:sz w:val="32"/>
          <w:szCs w:val="32"/>
        </w:rPr>
        <w:t>李明参加了一些课外活动，与同学们一起学习，也参与了他们组织的一些小型比赛。在这短暂的一个月里，他几乎忘记了作为一个成年人的身份，只是简单地活在当下享受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于“重回十七岁”的态度不同，有些人可能会因为失去现在所拥有的东西而感到焦虑或不安。而对于有些人来说，它只是一个深入内心、寻找自我的机会，比如张伟，她选择用这个过程来反思她的职业道路和个人价值观。她从中学到了很多关于如何平衡工作与生活，以及如何更好地理解自己想要什么的事物。</w:t>
      </w:r>
      <w:r>
        <w:rPr>
          <w:sz w:val="32"/>
          <w:szCs w:val="32"/>
        </w:rPr>
        <w:t>&lt;/p&gt;&lt;p&gt;&lt;img src="/static-img/ESxj-dP344nySOj6d6BoDJhvnAbeSX9oOg_6iDtGiJ-udI87PhdA4bWl0iZWNgFBclmydYBoA4Gbo5fLWPW81w.jpg"&gt;&lt;/p&gt;&lt;p&gt;</w:t>
      </w:r>
      <w:r>
        <w:rPr>
          <w:sz w:val="32"/>
          <w:szCs w:val="32"/>
        </w:rPr>
        <w:t>总之，“重回十七岁下载”并不适合每一个人，但对那些需要重新审视自己的生活方式，或是在某些方面寻求帮助的人来说，它是一个不可忽视的话题。不管怎样，都要确保在使用这样的服务前充分了解其潜在影响，并做出理智且健康的心理准备。</w:t>
      </w:r>
      <w:r>
        <w:rPr>
          <w:sz w:val="32"/>
          <w:szCs w:val="32"/>
        </w:rPr>
        <w:t>&lt;/p&gt;&lt;p&gt;&lt;a href = "/doc/397594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再起重返十七岁的秘密</w:t>
      </w:r>
      <w:r>
        <w:rPr>
          <w:sz w:val="32"/>
          <w:szCs w:val="32"/>
        </w:rPr>
        <w:t>.doc" rel="alternate" download="397594-</w:t>
      </w:r>
      <w:r>
        <w:rPr>
          <w:sz w:val="32"/>
          <w:szCs w:val="32"/>
        </w:rPr>
        <w:t>重回十七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再起重返十七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