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我在网上找到的那些让人印象深刻的巨人身材的英国小伙子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闲逛的网络世界中，有一段视频深深吸引了我的注意，那是关于英国的巨人</w:t>
      </w:r>
      <w:r>
        <w:rPr>
          <w:sz w:val="32"/>
          <w:szCs w:val="32"/>
        </w:rPr>
        <w:t>dannyd</w:t>
      </w:r>
      <w:r>
        <w:rPr>
          <w:sz w:val="32"/>
          <w:szCs w:val="32"/>
        </w:rPr>
        <w:t>的视频。他的身材让我惊叹不已，仿佛走出了一部科幻电影中的角色。</w:t>
      </w:r>
      <w:r>
        <w:rPr>
          <w:sz w:val="32"/>
          <w:szCs w:val="32"/>
        </w:rPr>
        <w:t>&lt;/p&gt;&lt;p&gt;&lt;img src="/static-img/V7e354bRBhrYG0MwpNY5A5JrZ8iIHa8fx_HA_p1vQk-G3dMG7C_JD3OExb4EtokB.jpg"&gt;&lt;/p&gt;&lt;p&gt;</w:t>
      </w:r>
      <w:r>
        <w:rPr>
          <w:sz w:val="32"/>
          <w:szCs w:val="32"/>
        </w:rPr>
        <w:t>这名叫</w:t>
      </w:r>
      <w:r>
        <w:rPr>
          <w:sz w:val="32"/>
          <w:szCs w:val="32"/>
        </w:rPr>
        <w:t>dannyd</w:t>
      </w:r>
      <w:r>
        <w:rPr>
          <w:sz w:val="32"/>
          <w:szCs w:val="32"/>
        </w:rPr>
        <w:t>的小伙子，是个英俊潇洒的年轻男子，但他最令人印象深刻的地方不是他的笑容或是眼神，而是他的身高。据说，他超过两米多高，这在这个小巧而精致的国家可是一个罕见的情况。</w:t>
      </w:r>
      <w:r>
        <w:rPr>
          <w:sz w:val="32"/>
          <w:szCs w:val="32"/>
        </w:rPr>
        <w:t>&lt;/p&gt;&lt;p&gt;</w:t>
      </w:r>
      <w:r>
        <w:rPr>
          <w:sz w:val="32"/>
          <w:szCs w:val="32"/>
        </w:rPr>
        <w:t>网上的人们都纷纷围观着这个“英国巨人”，他们对他充满好奇，对他的一举一动都津津有味。有的人甚至开始怀疑，这是否是一种艺术表现或者某种特效技术？</w:t>
      </w:r>
      <w:r>
        <w:rPr>
          <w:sz w:val="32"/>
          <w:szCs w:val="32"/>
        </w:rPr>
        <w:t>&lt;/p&gt;&lt;p&gt;&lt;img src="/static-img/PxJRlL0QkM9BaL77Ou-tOJJrZ8iIHa8fx_HA_p1vQk9nLmgiY--bwWPjlIgvPsYzoAu5mJkqHaE_wy8MmeCFvm_eIzcL59LqVyZf_xtkhPWCr-5C-n8XmR_SzL-pswL57ww0vk1aESRwAaeMajtKKSU7Wv6Icp_i7FM4bCvBVhLDd3asIOknTSUrSOcL7cX0.jpg"&gt;&lt;/p&gt;&lt;p&gt;</w:t>
      </w:r>
      <w:r>
        <w:rPr>
          <w:sz w:val="32"/>
          <w:szCs w:val="32"/>
        </w:rPr>
        <w:t>但当你看到那些真实无误、没有任何特殊处理的情景时，你会发现，</w:t>
      </w:r>
      <w:r>
        <w:rPr>
          <w:sz w:val="32"/>
          <w:szCs w:val="32"/>
        </w:rPr>
        <w:t>dannyd</w:t>
      </w:r>
      <w:r>
        <w:rPr>
          <w:sz w:val="32"/>
          <w:szCs w:val="32"/>
        </w:rPr>
        <w:t>确实是个普通人。他去超市购物的时候，他需要专门使用大号货架来放置商品；他参加聚会时，他总是成了焦点，因为每个人都会想要和这样一个奇迹般存在的人合影留念。</w:t>
      </w:r>
      <w:r>
        <w:rPr>
          <w:sz w:val="32"/>
          <w:szCs w:val="32"/>
        </w:rPr>
        <w:t>&lt;/p&gt;&lt;p&gt;</w:t>
      </w:r>
      <w:r>
        <w:rPr>
          <w:sz w:val="32"/>
          <w:szCs w:val="32"/>
        </w:rPr>
        <w:t>这样的生活当然也带来了不少挑战，比如穿衣问题、日常用品难以找到等等。但正因为这些独特性质，人们才如此热衷于观看这种让人既感到困惑又感到震撼的内容。</w:t>
      </w:r>
      <w:r>
        <w:rPr>
          <w:sz w:val="32"/>
          <w:szCs w:val="32"/>
        </w:rPr>
        <w:t>&lt;/p&gt;&lt;p&gt;&lt;img src="/static-img/nkMh9bxe8xHzJOiTu7k90pJrZ8iIHa8fx_HA_p1vQk9nLmgiY--bwWPjlIgvPsYzoAu5mJkqHaE_wy8MmeCFvm_eIzcL59LqVyZf_xtkhPWCr-5C-n8XmR_SzL-pswL57ww0vk1aESRwAaeMajtKKSU7Wv6Icp_i7FM4bCvBVhLDd3asIOknTSUrSOcL7cX0.jpg"&gt;&lt;/p&gt;&lt;p&gt;</w:t>
      </w:r>
      <w:r>
        <w:rPr>
          <w:sz w:val="32"/>
          <w:szCs w:val="32"/>
        </w:rPr>
        <w:t>对于那些渴望了解不同文化和生活方式的人来说，这些视频提供了一个独特视角，让我们从不同的角度去理解这个世界，也许能激发我们的想象力，思考一下，如果有一天，我们也能拥有这样的体验该如何应对呢？</w:t>
      </w:r>
      <w:r>
        <w:rPr>
          <w:sz w:val="32"/>
          <w:szCs w:val="32"/>
        </w:rPr>
        <w:t>&lt;/p&gt;&lt;p&gt;&lt;a href = "/doc/397554-</w:t>
      </w:r>
      <w:r>
        <w:rPr>
          <w:sz w:val="32"/>
          <w:szCs w:val="32"/>
        </w:rPr>
        <w:t>英国的巨人</w:t>
      </w:r>
      <w:r>
        <w:rPr>
          <w:sz w:val="32"/>
          <w:szCs w:val="32"/>
        </w:rPr>
        <w:t>dannyd</w:t>
      </w:r>
      <w:r>
        <w:rPr>
          <w:sz w:val="32"/>
          <w:szCs w:val="32"/>
        </w:rPr>
        <w:t>的视频我在网上找到的那些让人印象深刻的巨人身材的英国小伙子们</w:t>
      </w:r>
      <w:r>
        <w:rPr>
          <w:sz w:val="32"/>
          <w:szCs w:val="32"/>
        </w:rPr>
        <w:t>.doc" rel="alternate" download="397554-</w:t>
      </w:r>
      <w:r>
        <w:rPr>
          <w:sz w:val="32"/>
          <w:szCs w:val="32"/>
        </w:rPr>
        <w:t>英国的巨人</w:t>
      </w:r>
      <w:r>
        <w:rPr>
          <w:sz w:val="32"/>
          <w:szCs w:val="32"/>
        </w:rPr>
        <w:t>dannyd</w:t>
      </w:r>
      <w:r>
        <w:rPr>
          <w:sz w:val="32"/>
          <w:szCs w:val="32"/>
        </w:rPr>
        <w:t>的视频我在网上找到的那些让人印象深刻的巨人身材的英国小伙子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