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寨落的痛苦旅程女生呼唤与男生探寻的高清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寨落的痛苦旅程：女生呼唤与男生探寻的高清纪实</w:t>
      </w:r>
      <w:r>
        <w:rPr>
          <w:sz w:val="32"/>
          <w:szCs w:val="32"/>
        </w:rPr>
        <w:t>&lt;/p&gt;&lt;p&gt;&lt;img src="/static-img/6TrgLYCTPWqX47KN1XJGuzXTNH140UKitPtOqp7_2xkNYMhcYM5_es8EHcuikbPG.jpg"&gt;&lt;/p&gt;&lt;p&gt;</w:t>
      </w:r>
      <w:r>
        <w:rPr>
          <w:sz w:val="32"/>
          <w:szCs w:val="32"/>
        </w:rPr>
        <w:t>在一个遥远的山区，传统文化与现代生活奇妙地交织。这里有着古老而神秘的寨落，每个角落都藏着故事，每一条路都记录着历史。在这样的背景下，我们见证了一段关于爱情、坚持和信任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片未知</w:t>
      </w:r>
      <w:r>
        <w:rPr>
          <w:sz w:val="32"/>
          <w:szCs w:val="32"/>
        </w:rPr>
        <w:t>&lt;/p&gt;&lt;p&gt;&lt;img src="/static-img/0nKqTvcAdzKdH50ojfOz8TXTNH140UKitPtOqp7_2xmN2hzoKDRVBFaeCA5PAAsCAU9T6IG7amolYmY7W9jTC_bjecZwazTMa_4kwRtAPehPxJ235bSVQDdS2TpM_6nOWaX7YeczaiNV1rritenW2LelbEAM5zFUdQ_yUNq2uYo.jpg"&gt;&lt;/p&gt;&lt;p&gt;</w:t>
      </w:r>
      <w:r>
        <w:rPr>
          <w:sz w:val="32"/>
          <w:szCs w:val="32"/>
        </w:rPr>
        <w:t>男孩和女孩从小就在这个山村长大，他们之间有着共同的情感纽带，但却因成天忙碌于农活而无法深入了解对方。有一天，女孩决定组织一次探险团队，去寻找传说中的“美人峰”。她希望能找到那个地方，让两人在那里重温初恋时期的浪漫。而男孩也决心加入这次冒险，为他们共同的人生写上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遭遇挑战</w:t>
      </w:r>
      <w:r>
        <w:rPr>
          <w:sz w:val="32"/>
          <w:szCs w:val="32"/>
        </w:rPr>
        <w:t>&lt;/p&gt;&lt;p&gt;&lt;img src="/static-img/keqwUbTjljbpB2Vho0l5UzXTNH140UKitPtOqp7_2xmN2hzoKDRVBFaeCA5PAAsCAU9T6IG7amolYmY7W9jTC_bjecZwazTMa_4kwRtAPehPxJ235bSVQDdS2TpM_6nOWaX7YeczaiNV1rritenW2LelbEAM5zFUdQ_yUNq2uYo.jpg"&gt;&lt;/p&gt;&lt;p&gt;</w:t>
      </w:r>
      <w:r>
        <w:rPr>
          <w:sz w:val="32"/>
          <w:szCs w:val="32"/>
        </w:rPr>
        <w:t>踏上征途后，他们很快就发现了前方道路崎岖不平，加之天气恶劣，使得行进变得异常艰难。每当夜幕降临时，两人的身影被月光所笼罩，他们相互依靠，体会到了彼此对生命无比珍视。这种共患难的情谊，让他们之间的心结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自然之美</w:t>
      </w:r>
      <w:r>
        <w:rPr>
          <w:sz w:val="32"/>
          <w:szCs w:val="32"/>
        </w:rPr>
        <w:t>&lt;/p&gt;&lt;p&gt;&lt;img src="/static-img/j-2giR4IgzZc4H5KodGxGzXTNH140UKitPtOqp7_2xmN2hzoKDRVBFaeCA5PAAsCAU9T6IG7amolYmY7W9jTC_bjecZwazTMa_4kwRtAPehPxJ235bSVQDdS2TpM_6nOWaX7YeczaiNV1rritenW2LelbEAM5zFUdQ_yUNq2uYo.jpg"&gt;&lt;/p&gt;&lt;p&gt;</w:t>
      </w:r>
      <w:r>
        <w:rPr>
          <w:sz w:val="32"/>
          <w:szCs w:val="32"/>
        </w:rPr>
        <w:t>经过连绵不断的地形变化，最终来到了一片空旷而宁静的大草原，那里的景色如画，如同电影般夺目。这是他们第一次真正意义上的相亲时间，无论是在野餐还是在星空下闲聊，都让彼此对对方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文化盛宴</w:t>
      </w:r>
      <w:r>
        <w:rPr>
          <w:sz w:val="32"/>
          <w:szCs w:val="32"/>
        </w:rPr>
        <w:t>&lt;/p&gt;&lt;p&gt;&lt;img src="/static-img/TXjwWTcRL2t2KriNOM3kGzXTNH140UKitPtOqp7_2xmN2hzoKDRVBFaeCA5PAAsCAU9T6IG7amolYmY7W9jTC_bjecZwazTMa_4kwRtAPehPxJ235bSVQDdS2TpM_6nOWaX7YeczaiNV1rritenW2LelbEAM5zFUdQ_yUNq2uYo.jpg"&gt;&lt;/p&gt;&lt;p&gt;</w:t>
      </w:r>
      <w:r>
        <w:rPr>
          <w:sz w:val="32"/>
          <w:szCs w:val="32"/>
        </w:rPr>
        <w:t>抵达目的地后，他们惊喜地发现原来“美人峰”是一个充满传统节日活动的地方。在那里，他俩观摩了当地居民进行的一系列古老仪式，这些仪式展示了各民族独特的手工艺品以及丰富多彩的舞蹈表演。这些经历使得两人对自己所属的小镇有了全新的认识，对未来也有了更多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呼唤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活动结束，一场突如其来的风暴打乱了原本安宁的心境。当狂风如何席卷过整个寨子，而女生的呼唤声响起：“疼……疼！”瞬间拉回现实，她因为跌倒受伤，而他则急忙赶过去帮助她。他用尽全力，将她安全送往避难所，从中体现出一种无条件爱护和勇敢保护，是最为真挚的情感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觉下的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危机面前他们并没有放弃彼此，也没有放弃救治。她虽然受伤，却没有让悲剧发生，因为他的关怀及时介入。那一刻，他眼中的高分辨率世界仿佛变成了动人的画卷——尽管是凄厉但又充满力量。在那片未知的地方，他们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如何以不同的方式看待世界，以及如何将那些珍贵瞬间铭记于心。这是一段关于信任、勇气和爱情永恒不朽的故事，即便是在高清视觉时代，只要有人愿意去记录，它们仍旧能够激发人们内心最柔软最脆弱的地方。</w:t>
      </w:r>
      <w:r>
        <w:rPr>
          <w:sz w:val="32"/>
          <w:szCs w:val="32"/>
        </w:rPr>
        <w:t>&lt;/p&gt;&lt;p&gt;&lt;a href = "/doc/397546-</w:t>
      </w:r>
      <w:r>
        <w:rPr>
          <w:sz w:val="32"/>
          <w:szCs w:val="32"/>
        </w:rPr>
        <w:t>深入寨落的痛苦旅程女生呼唤与男生探寻的高清纪实</w:t>
      </w:r>
      <w:r>
        <w:rPr>
          <w:sz w:val="32"/>
          <w:szCs w:val="32"/>
        </w:rPr>
        <w:t>.doc" rel="alternate" download="397546-</w:t>
      </w:r>
      <w:r>
        <w:rPr>
          <w:sz w:val="32"/>
          <w:szCs w:val="32"/>
        </w:rPr>
        <w:t>深入寨落的痛苦旅程女生呼唤与男生探寻的高清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