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的旅途我在风雪中自由飞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要选择乘风破浪的旅途？</w:t>
      </w:r>
      <w:r>
        <w:rPr>
          <w:sz w:val="32"/>
          <w:szCs w:val="32"/>
        </w:rPr>
        <w:t>&lt;/p&gt;&lt;p&gt;&lt;img src="/static-img/QreMRv9z08DC_ZhorqynFvhV4j4xcG7gd_B7jJYK4Tq1H6L6_etgAAHdkd44r6IE.png"&gt;&lt;/p&gt;&lt;p&gt;</w:t>
      </w:r>
      <w:r>
        <w:rPr>
          <w:sz w:val="32"/>
          <w:szCs w:val="32"/>
        </w:rPr>
        <w:t>在生命的长河中，我们每个人都有自己的故事，每个故事背后都隐藏着不同的选择和决定。对于我来说，选择“我乘风雪”这一主题，是因为它代表了一种精神，一种勇气，一种对自由与冒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寒冷的夜晚，我始终坚持我的信念</w:t>
      </w:r>
      <w:r>
        <w:rPr>
          <w:sz w:val="32"/>
          <w:szCs w:val="32"/>
        </w:rPr>
        <w:t>&lt;/p&gt;&lt;p&gt;&lt;img src="/static-img/6Jd-wCE_PYQAv8OLqvu_pfhV4j4xcG7gd_B7jJYK4TqQvc-gA1KRC10gadkajHxMGTENqMAYezt14y08p-k6LtIV90vFQA70dr74O-5a90MQ9YIhWqvS7TXWHhdRtqizzW9nz1owKHR_HxbrX3yHi2GXn05FNZqcLAHLJUGvEXI.png"&gt;&lt;/p&gt;&lt;p&gt;</w:t>
      </w:r>
      <w:r>
        <w:rPr>
          <w:sz w:val="32"/>
          <w:szCs w:val="32"/>
        </w:rPr>
        <w:t>记得那是一个冬日，天空阴沉，雪花纷飞。我站在窗前，看着外面被白茫茫覆盖的小镇，不禁心生一计。我决定放弃舒适安逸的心态，踏上一段不平凡的人生旅程。这就是我开始“乘风破浪”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学会了在逆境中寻找机会</w:t>
      </w:r>
      <w:r>
        <w:rPr>
          <w:sz w:val="32"/>
          <w:szCs w:val="32"/>
        </w:rPr>
        <w:t>&lt;/p&gt;&lt;p&gt;&lt;img src="/static-img/Dm-443-Is3DF7TV2pclHz_hV4j4xcG7gd_B7jJYK4TqQvc-gA1KRC10gadkajHxMGTENqMAYezt14y08p-k6LtIV90vFQA70dr74O-5a90MQ9YIhWqvS7TXWHhdRtqizzW9nz1owKHR_HxbrX3yHi2GXn05FNZqcLAHLJUGvEXI.jpg"&gt;&lt;/p&gt;&lt;p&gt;</w:t>
      </w:r>
      <w:r>
        <w:rPr>
          <w:sz w:val="32"/>
          <w:szCs w:val="32"/>
        </w:rPr>
        <w:t>随着时间的推移，我发现自己身处一个充满挑战的地方。在这里，每一次失败都是成长的一课，每一次成功都是努力回报。无论是风雨还是雪花，都不能阻止我向前走去，因为我知道，只要坚持下去，就一定能找到属于自己的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内心的平静与积极</w:t>
      </w:r>
      <w:r>
        <w:rPr>
          <w:sz w:val="32"/>
          <w:szCs w:val="32"/>
        </w:rPr>
        <w:t>&lt;/p&gt;&lt;p&gt;&lt;img src="/static-img/KnfLDYHLWKxsChPcoCVHWPhV4j4xcG7gd_B7jJYK4TqQvc-gA1KRC10gadkajHxMGTENqMAYezt14y08p-k6LtIV90vFQA70dr74O-5a90MQ9YIhWqvS7TXWHhdRtqizzW9nz1owKHR_HxbrX3yHi2GXn05FNZqcLAHLJUGvEXI.jpg"&gt;&lt;/p&gt;&lt;p&gt;</w:t>
      </w:r>
      <w:r>
        <w:rPr>
          <w:sz w:val="32"/>
          <w:szCs w:val="32"/>
        </w:rPr>
        <w:t>生活中的困难总会有一天消逝，而那些经历过的人们往往能够从中汲取到宝贵的智慧。我学会了用一种积极的心态去面对一切，这样做让我感觉更加强大，也更容易在逆境中找到出路。当你觉得世界已经停止运转的时候，我希望我的故事可以激励你继续前行，因为这只是旅途上的一个小插曲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理解“乘风破浪”的意义</w:t>
      </w:r>
      <w:r>
        <w:rPr>
          <w:sz w:val="32"/>
          <w:szCs w:val="32"/>
        </w:rPr>
        <w:t>&lt;/p&gt;&lt;p&gt;&lt;img src="/static-img/uSwVxFxVu4hQpKLo9_DGH_hV4j4xcG7gd_B7jJYK4TqQvc-gA1KRC10gadkajHxMGTENqMAYezt14y08p-k6LtIV90vFQA70dr74O-5a90MQ9YIhWqvS7TXWHhdRtqizzW9nz1owKHR_HxbrX3yHi2GXn05FNZqcLAHLJUGvEXI.jpg"&gt;&lt;/p&gt;&lt;p&gt;</w:t>
      </w:r>
      <w:r>
        <w:rPr>
          <w:sz w:val="32"/>
          <w:szCs w:val="32"/>
        </w:rPr>
        <w:t>现在，当人们问起关于“乘风破浪”的事情时，我会告诉他们，这是一种精神，它源于内心深处的一股力量，无论遇到怎样的障碍和挑战，都不要轻易放弃。因为真正重要的是，你是否愿意为了梦想付出最后一点点努力。如果没有勇气和决心，没有人能为我们开辟通向未来的大道。而当你拥有这些品质时，即使是在最恶劣的情形下，“乘风破浪”也不过是简单的一个动作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：继续前进，无畏未来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你的故事，请告诉他们，在你的生命里，有一段特别美好的时光，那就是你曾经选择过“乘风破浪”。这并不是结束，而是一个新的开始。你所经历的一切，不管它们多么艰辛，都将成为你最宝贵财富之一。因此，让我们一起拥抱未知，用行动证明我们的存在，并让这个世界更加美好。</w:t>
      </w:r>
      <w:r>
        <w:rPr>
          <w:sz w:val="32"/>
          <w:szCs w:val="32"/>
        </w:rPr>
        <w:t>&lt;/p&gt;&lt;p&gt;&lt;a href = "/doc/396498-</w:t>
      </w:r>
      <w:r>
        <w:rPr>
          <w:sz w:val="32"/>
          <w:szCs w:val="32"/>
        </w:rPr>
        <w:t>乘风破浪的旅途我在风雪中自由飞翔的故事</w:t>
      </w:r>
      <w:r>
        <w:rPr>
          <w:sz w:val="32"/>
          <w:szCs w:val="32"/>
        </w:rPr>
        <w:t>.doc" rel="alternate" download="396498-</w:t>
      </w:r>
      <w:r>
        <w:rPr>
          <w:sz w:val="32"/>
          <w:szCs w:val="32"/>
        </w:rPr>
        <w:t>乘风破浪的旅途我在风雪中自由飞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