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墓中秘密的重铸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时间静默笼罩的古老陵园里，隐藏着无数历史谜团。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这个关于寻找和保护古代文化遗产的小组，在这片神秘土地上又一次踏上了冒险之旅。他们知道，每一座坟墓都承载着千年沉睡者的故事，每一个发现都是对历史的一次探索。</w:t>
      </w:r>
      <w:r>
        <w:rPr>
          <w:sz w:val="32"/>
          <w:szCs w:val="32"/>
        </w:rPr>
        <w:t>&lt;/p&gt;&lt;p&gt;&lt;img src="/static-img/djlhMem23VFDybNBp2wgYphvnAbeSX9oOg_6iDtGiJ9vhXb8LaKZexOrfWslc5gf.jpg"&gt;&lt;/p&gt;&lt;p&gt;</w:t>
      </w:r>
      <w:r>
        <w:rPr>
          <w:sz w:val="32"/>
          <w:szCs w:val="32"/>
        </w:rPr>
        <w:t>追踪古籍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成员们首先开始了文献研究，他们翻阅了大量的古籍、史书和地图，试图找到那座陵寝的大致位置。这是一场智力与耐力的较量，因为这些资料往往含糊不清，需要极高的识别能力来区分真伪。在这个过程中，他们也学会了如何利用现代科技手段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来模拟出更为精确的地形模型，以便更好地进行实景考察。</w:t>
      </w:r>
      <w:r>
        <w:rPr>
          <w:sz w:val="32"/>
          <w:szCs w:val="32"/>
        </w:rPr>
        <w:t>&lt;/p&gt;&lt;p&gt;&lt;img src="/static-img/qMpx9AYGQgaCl8rpxuQyuJhvnAbeSX9oOg_6iDtGiJ-udI87PhdA4bWl0iZWNgFBclmydYBoA4Gbo5fLWPW81w.jpg"&gt;&lt;/p&gt;&lt;p&gt;</w:t>
      </w:r>
      <w:r>
        <w:rPr>
          <w:sz w:val="32"/>
          <w:szCs w:val="32"/>
        </w:rPr>
        <w:t>现场考察与勘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料分析工作的深入，一行人终于找到了第一批可能埋藏有重要文物的地方。他们带上了专业设备，如雷达扫描仪、磁力仪等工具，对这些地方进行了仔细勘探。在这一步骤中，他们还需要注意环境保护，不要造成任何破坏，以免影响到未来的考古发掘工作。</w:t>
      </w:r>
      <w:r>
        <w:rPr>
          <w:sz w:val="32"/>
          <w:szCs w:val="32"/>
        </w:rPr>
        <w:t>&lt;/p&gt;&lt;p&gt;&lt;img src="/static-img/I8VQc9zunNmwHk8wIJHEOphvnAbeSX9oOg_6iDtGiJ-udI87PhdA4bWl0iZWNgFBclmydYBoA4Gbo5fLWPW81w.jpg"&gt;&lt;/p&gt;&lt;p&gt;</w:t>
      </w:r>
      <w:r>
        <w:rPr>
          <w:sz w:val="32"/>
          <w:szCs w:val="32"/>
        </w:rPr>
        <w:t>解读文物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们在土壤下挖掘出一些看似废弃或破损的器物时，都会感到一种既兴奋又紧张的心情。而真正让事情变得复杂的是，那些看似简单但其实蕴含深意的符号和刻痕。当他们将这些文物带回实验室后，通过高级显微镜观察、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照射等多种方法尝试解读其背后的意义，这是一项极其挑战性的任务，但也是唯一能接近那些已逝者心灵世界的手段之一。</w:t>
      </w:r>
      <w:r>
        <w:rPr>
          <w:sz w:val="32"/>
          <w:szCs w:val="32"/>
        </w:rPr>
        <w:t>&lt;/p&gt;&lt;p&gt;&lt;img src="/static-img/Q_jLvWhee38dak4B3PoLR5hvnAbeSX9oOg_6iDtGiJ-udI87PhdA4bWl0iZWNgFBclmydYBoA4Gbo5fLWPW81w.jpg"&gt;&lt;/p&gt;&lt;p&gt;</w:t>
      </w:r>
      <w:r>
        <w:rPr>
          <w:sz w:val="32"/>
          <w:szCs w:val="32"/>
        </w:rPr>
        <w:t>修复与鉴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终于从泥土中恢复出了几个完整而精美的地窖壁画，并且成功修复了一尊雕像。此时，这些文物并没有完全暴露出来，只是由外面透过洞口露出几寸厚的一层泥土薄膜覆盖。为了进一步了解它们所代表的情感表达以及它们所处时代背景，还需继续研究以确认它们属于哪个朝代以及它所包含的情境描述。</w:t>
      </w:r>
      <w:r>
        <w:rPr>
          <w:sz w:val="32"/>
          <w:szCs w:val="32"/>
        </w:rPr>
        <w:t>&lt;/p&gt;&lt;p&gt;&lt;img src="/static-img/4-h1h_vdSRyAWoVVsjdik5hvnAbeSX9oOg_6iDtGiJ-udI87PhdA4bWl0iZWNgFBclmydYBoA4Gbo5fLWPW81w.jpg"&gt;&lt;/p&gt;&lt;p&gt;</w:t>
      </w:r>
      <w:r>
        <w:rPr>
          <w:sz w:val="32"/>
          <w:szCs w:val="32"/>
        </w:rPr>
        <w:t>记录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必要措施之后，最终还是要把一切记录下来，让更多的人看到这份珍贵财富，并理解其中蕴含的问题意识及文化价值。这不仅是对过去的一个致敬，也是向未来传递知识和责任感的一种方式。不论是通过出版专著、制作纪录片还是建立博物馆展览，都希望能够让更多人参与进来，从而促进人类共同理解历史并尊重不同文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小组准备离开这片已经变成另一种形式存在于我们的历史舞台时，他们意识到自己的角色并不只是简单地“盗”去，而是在于如何更好地“守护”这种宝贵遗产。一切都应该以最负责任态度进行，无论是在学术研究、社会教育还是日常生活中的各个方面，都应尽可能广泛地宣扬这种精神，让它成为推动我们共同前行路途上的灯塔。</w:t>
      </w:r>
      <w:r>
        <w:rPr>
          <w:sz w:val="32"/>
          <w:szCs w:val="32"/>
        </w:rPr>
        <w:t>&lt;/p&gt;&lt;p&gt;&lt;a href = "/doc/396349-</w:t>
      </w:r>
      <w:r>
        <w:rPr>
          <w:sz w:val="32"/>
          <w:szCs w:val="32"/>
        </w:rPr>
        <w:t>墓中秘密的重铸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rel="alternate" download="396349-</w:t>
      </w:r>
      <w:r>
        <w:rPr>
          <w:sz w:val="32"/>
          <w:szCs w:val="32"/>
        </w:rPr>
        <w:t>墓中秘密的重铸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