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的忠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养宠物是一件既温馨又责任重大的事情。以下是对养宠必备知识的一些总结：</w:t>
      </w:r>
      <w:r>
        <w:rPr>
          <w:sz w:val="32"/>
          <w:szCs w:val="32"/>
        </w:rPr>
        <w:t>&lt;/p&gt;&lt;p&gt;&lt;img src="/static-img/r9KifjElZcxvxYlDNgRImk1OnPokNQO2F_ISqrWv9xJXbidhEcGoXXv29UOzhbEO.jpeg"&gt;&lt;/p&gt;&lt;p&gt;</w:t>
      </w:r>
      <w:r>
        <w:rPr>
          <w:sz w:val="32"/>
          <w:szCs w:val="32"/>
        </w:rPr>
        <w:t>疫苗接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的健康是它们活得开心的前提，正确及时接种疫苗对于预防疾病至关重要。根据宠物的年龄和健康状况选择合适的疫苗方案，并定期进行打针。</w:t>
      </w:r>
      <w:r>
        <w:rPr>
          <w:sz w:val="32"/>
          <w:szCs w:val="32"/>
        </w:rPr>
        <w:t>&lt;/p&gt;&lt;p&gt;&lt;img src="/static-img/j0CJDMPtB_UbRCPPGvYODU1OnPokNQO2F_ISqrWv9xI8gYAbp1ViO9ZxDnXQEzlRcQVk7aXkfJlj9W9RC8wZ9CrRkqNJfXK_TDsDp4byL-mZdNHhlxNbdjn5_2ldISqWq0mrBYEz6B0BGSUlzH2jfc8Px2rwzWT8ON24XSTiQvs.jpeg"&gt;&lt;/p&gt;&lt;p&gt;</w:t>
      </w:r>
      <w:r>
        <w:rPr>
          <w:sz w:val="32"/>
          <w:szCs w:val="32"/>
        </w:rPr>
        <w:t>营养与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高质量、均衡营养的饲料可以帮助宠物保持最佳体重和健康状态。同时，了解并遵循不同成年阶段所需不同的营养需求，同时避免过量食用人食或不良食品。</w:t>
      </w:r>
      <w:r>
        <w:rPr>
          <w:sz w:val="32"/>
          <w:szCs w:val="32"/>
        </w:rPr>
        <w:t>&lt;/p&gt;&lt;p&gt;&lt;img src="/static-img/A_tHlFtFkX4NK0_lKGPZtE1OnPokNQO2F_ISqrWv9xI8gYAbp1ViO9ZxDnXQEzlRcQVk7aXkfJlj9W9RC8wZ9CrRkqNJfXK_TDsDp4byL-mZdNHhlxNbdjn5_2ldISqWq0mrBYEz6B0BGSUlzH2jfc8Px2rwzWT8ON24XSTiQvs.jpeg"&gt;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带动物去兽医那里做全面的体检，这样可以早发现潜在的问题，如牙齿问题、皮肤病等，并及时采取措施治疗。</w:t>
      </w:r>
      <w:r>
        <w:rPr>
          <w:sz w:val="32"/>
          <w:szCs w:val="32"/>
        </w:rPr>
        <w:t>&lt;/p&gt;&lt;p&gt;&lt;img src="/static-img/O1bq_ETkA9sTHOfcag_N901OnPokNQO2F_ISqrWv9xI8gYAbp1ViO9ZxDnXQEzlRcQVk7aXkfJlj9W9RC8wZ9CrRkqNJfXK_TDsDp4byL-mZdNHhlxNbdjn5_2ldISqWq0mrBYEz6B0BGSUlzH2jfc8Px2rwzWT8ON24XSTiQvs.jpeg"&gt;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教会猫咪或者狗狗一些基本命令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以及如何叫它们安静地睡觉非常有益。此外，还要教育主人如何与动物相处，以建立良好的关系。</w:t>
      </w:r>
      <w:r>
        <w:rPr>
          <w:sz w:val="32"/>
          <w:szCs w:val="32"/>
        </w:rPr>
        <w:t>&lt;/p&gt;&lt;p&gt;&lt;img src="/static-img/iK9sKRu9LgSIkGbNy7OU7k1OnPokNQO2F_ISqrWv9xI8gYAbp1ViO9ZxDnXQEzlRcQVk7aXkfJlj9W9RC8wZ9CrRkqNJfXK_TDsDp4byL-mZdNHhlxNbdjn5_2ldISqWq0mrBYEz6B0BGSUlzH2jfc8Px2rwzWT8ON24XSTiQvs.jpeg"&gt;&lt;/p&gt;&lt;p&gt;</w:t>
      </w:r>
      <w:r>
        <w:rPr>
          <w:sz w:val="32"/>
          <w:szCs w:val="32"/>
        </w:rPr>
        <w:t>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的宠物成为社交达人很重要，它们需要学习如何处理各种情况下的社交互动。这包括了其他动物，也包括人类，特别是在可能遇到陌生人的场合下表现出友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家庭环境安全，不让小朋友单独玩耍，以及确保药品、清洁剂等危险品都存放在无法触及的地方，以防止意外伤害或毒害事件发生。在户外活动时也要注意交通安全，让你爱的小生命得到充分保护。</w:t>
      </w:r>
      <w:r>
        <w:rPr>
          <w:sz w:val="32"/>
          <w:szCs w:val="32"/>
        </w:rPr>
        <w:t>&lt;/p&gt;&lt;p&gt;&lt;a href = "/doc/396158-</w:t>
      </w:r>
      <w:r>
        <w:rPr>
          <w:sz w:val="32"/>
          <w:szCs w:val="32"/>
        </w:rPr>
        <w:t>宠爱须知江洋大刀的忠告</w:t>
      </w:r>
      <w:r>
        <w:rPr>
          <w:sz w:val="32"/>
          <w:szCs w:val="32"/>
        </w:rPr>
        <w:t>.doc" rel="alternate" download="396158-</w:t>
      </w:r>
      <w:r>
        <w:rPr>
          <w:sz w:val="32"/>
          <w:szCs w:val="32"/>
        </w:rPr>
        <w:t>宠爱须知江洋大刀的忠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