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秘密炕上那段难以启齿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老人的声音低沉而哽咽，他坐在炕头的一端，轻声叙述着曾经发生在大炕上的不堪回首的往事。他的眼中充满了忧郁与复杂的情绪，这个故事，从未有过任何人敢于开口。</w:t>
      </w:r>
      <w:r>
        <w:rPr>
          <w:sz w:val="32"/>
          <w:szCs w:val="32"/>
        </w:rPr>
        <w:t>&lt;/p&gt;&lt;p&gt;&lt;img src="/static-img/prEd7G1ZGAhRGEwp7AxevH7bk4Nw_rhjgLynYgLem5i4qxmYg2-Q5O0m0Mb6o7sx.jpg"&gt;&lt;/p&gt;&lt;p&gt;</w:t>
      </w:r>
      <w:r>
        <w:rPr>
          <w:sz w:val="32"/>
          <w:szCs w:val="32"/>
        </w:rPr>
        <w:t>家庭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年代，生活艰辛，每个人都要为生存而努力。他们住在一个小村庄里，那里的房子简陋，只有一间屋顶覆盖着泥土和草料的大炕。这个家是由父亲、母亲和几个孩子组成，他们依靠大地给予的恩赐度日。大炕成了他们最温暖的地方，也是所有私密时刻发生的地方。</w:t>
      </w:r>
      <w:r>
        <w:rPr>
          <w:sz w:val="32"/>
          <w:szCs w:val="32"/>
        </w:rPr>
        <w:t>&lt;/p&gt;&lt;p&gt;&lt;img src="/static-img/L44IvAAYrTinAW6q-U-kr37bk4Nw_rhjgLynYgLem5i4qxmYg2-Q5O0m0Mb6o7sx.jpg"&gt;&lt;/p&gt;&lt;p&gt;</w:t>
      </w:r>
      <w:r>
        <w:rPr>
          <w:sz w:val="32"/>
          <w:szCs w:val="32"/>
        </w:rPr>
        <w:t>隐忍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看似完美的家庭里，却隐藏着不为人知的秘密。那一天，一场突如其来的暴风雨打破了平静。家中的女儿因为一次偶然的事故，被父亲无意中发现了她与外村的一个年轻男孩偷偷相拥的情景。这让整个家庭陷入了一片混乱之中。</w:t>
      </w:r>
      <w:r>
        <w:rPr>
          <w:sz w:val="32"/>
          <w:szCs w:val="32"/>
        </w:rPr>
        <w:t>&lt;/p&gt;&lt;p&gt;&lt;img src="/static-img/wpdEr6qngVqVAHEBRw4HLn7bk4Nw_rhjgLynYgLem5i4qxmYg2-Q5O0m0Mb6o7sx.jpg"&gt;&lt;/p&gt;&lt;p&gt;</w:t>
      </w:r>
      <w:r>
        <w:rPr>
          <w:sz w:val="32"/>
          <w:szCs w:val="32"/>
        </w:rPr>
        <w:t>母亲的心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母亲开始变得神秘起来。她总是独自一人躺在大炕上，用被子遮掩自己的脸庞，她的声音也逐渐变得低沉、沙哑。在夜晚，她会突然醒来，用手指紧紧握住枕头，仿佛有什么重压般的事情困扰着她。而当春天到来，大自然带来了新的生命，这一切似乎也触动了她的内心深处。</w:t>
      </w:r>
      <w:r>
        <w:rPr>
          <w:sz w:val="32"/>
          <w:szCs w:val="32"/>
        </w:rPr>
        <w:t>&lt;/p&gt;&lt;p&gt;&lt;img src="/static-img/oEmUqCIRWWwmqz56r1WtLH7bk4Nw_rhjgLynYgLem5i4qxmYg2-Q5O0m0Mb6o7sx.jpg"&gt;&lt;/p&gt;&lt;p&gt;</w:t>
      </w:r>
      <w:r>
        <w:rPr>
          <w:sz w:val="32"/>
          <w:szCs w:val="32"/>
        </w:rPr>
        <w:t>父亲的失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对于这件事感到极大的失落，他是一个坚强的人，但面对家族名誉受损和妻子的背叛，他却显得如此脆弱。他开始一个人出门工作，不再像过去那样参与家庭琐事。但即使是在外面，他也无法摆脱那些纠结的情绪，就像是身后追随者永远不会消散一样。</w:t>
      </w:r>
      <w:r>
        <w:rPr>
          <w:sz w:val="32"/>
          <w:szCs w:val="32"/>
        </w:rPr>
        <w:t>&lt;/p&gt;&lt;p&gt;&lt;img src="/static-img/jw_2GwHZ1UGYO_TG2--OsX7bk4Nw_rhjgLynYgLem5i4qxmYg2-Q5O0m0Mb6o7sx.jpg"&gt;&lt;/p&gt;&lt;p&gt;</w:t>
      </w:r>
      <w:r>
        <w:rPr>
          <w:sz w:val="32"/>
          <w:szCs w:val="32"/>
        </w:rPr>
        <w:t>孩子的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意识到了这一切，但又不知道如何帮助父母解决问题。他们试图避免提起这些话题，以免让父母更加痛苦。但每当夜幕降临，他们都能听到从另一个房间传来的隐约哭泣声，这让他们感到非常不安和害怕，因为这种情况可能会持续很久很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炕上的口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老人站在炉火旁边时，那些旧日情感如同烟雾一般飘散开来。他决定向他的孙辈讲述真相，让他们知道过去并不是那么黑暗，而是一种悲剧性的结果。在他缓慢而细腻的声音中，大 炕 上 的妇乱子伦口述成了那个时代最深刻记忆之一，它揭示了人类内心深处隐藏的小说般情节，以及人们为了维持社会秩序所做出的牺牲。</w:t>
      </w:r>
      <w:r>
        <w:rPr>
          <w:sz w:val="32"/>
          <w:szCs w:val="32"/>
        </w:rPr>
        <w:t>&lt;/p&gt;&lt;p&gt;&lt;a href = "/doc/395828-</w:t>
      </w:r>
      <w:r>
        <w:rPr>
          <w:sz w:val="32"/>
          <w:szCs w:val="32"/>
        </w:rPr>
        <w:t>家庭秘密炕上那段难以启齿的往事</w:t>
      </w:r>
      <w:r>
        <w:rPr>
          <w:sz w:val="32"/>
          <w:szCs w:val="32"/>
        </w:rPr>
        <w:t>.doc" rel="alternate" download="395828-</w:t>
      </w:r>
      <w:r>
        <w:rPr>
          <w:sz w:val="32"/>
          <w:szCs w:val="32"/>
        </w:rPr>
        <w:t>家庭秘密炕上那段难以启齿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