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领袖的心灵柔韧初二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领袖的心灵柔韧：初二英语课代表的故事</w:t>
      </w:r>
      <w:r>
        <w:rPr>
          <w:sz w:val="32"/>
          <w:szCs w:val="32"/>
        </w:rPr>
        <w:t>&lt;/p&gt;&lt;p&gt;&lt;img src="/static-img/g4UvggsqHXDxL5VGeiOxEToUx6Iz50WB-EdZ-Wih6iVJECMpdFte3VDUNALbjD9E.jpg"&gt;&lt;/p&gt;&lt;p&gt;</w:t>
      </w:r>
      <w:r>
        <w:rPr>
          <w:sz w:val="32"/>
          <w:szCs w:val="32"/>
        </w:rPr>
        <w:t>在每个班级中，都有一位学生被选为英语课代表，这个人物往往肩负着维护课堂秩序、协助老师管理教学活动以及鼓励同学们积极参与学习的重任。他们通常是学校里最受尊敬的人之一，但这并不意味着他们没有自己的烦恼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二英语课代表的胸软软的，是这样的一个角色，他们不仅要面对普通学生可能遇到的困难，还要处理来自同龄人的压力，承担起更多责任。然而，这些年轻人并没有因为这些职责而变得坚硬或冷漠，而是用自己的方式展现出一种独特的心灵柔韧性。</w:t>
      </w:r>
      <w:r>
        <w:rPr>
          <w:sz w:val="32"/>
          <w:szCs w:val="32"/>
        </w:rPr>
        <w:t>&lt;/p&gt;&lt;p&gt;&lt;img src="/static-img/qxZEOYO-m6RG3jVddKoLzDoUx6Iz50WB-EdZ-Wih6iUnDmeepHghxeCqyoYoXOhIKmTJpDJyUmO7Feu80cYqteEiy_o-QOC3E6bg6Yw1UvSEQoqIUV0dWvMM3xwfbBqPP-OodBGbDyXqOZ42rVDHzvZ4oeGYpQiJle3P2n-9bTc.jpg"&gt;&lt;/p&gt;&lt;p&gt;</w:t>
      </w:r>
      <w:r>
        <w:rPr>
          <w:sz w:val="32"/>
          <w:szCs w:val="32"/>
        </w:rPr>
        <w:t>首先，我们可以从他们如何与同学互动来看。这位初二生虽然负责带领大家学习，但他也很善于倾听，总是耐心地帮助那些不太懂得的问题。他不会因为自己知道答案就高高在上，而是在一旁默默支持，让每个孩子都感受到安全和温暖。在他的带领下，整个班级仿佛充满了和谐与活力，每次讨论都是那么有趣又富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他们如何应对挑战。当某天学校举办了一场全校性的英文辩论赛，他作为英语课代表自然而然地成为团队的一员。他知道自己需要准备很多内容，但是同时也意识到不能让其他队友感到过分紧张，所以他主动放弃了发言权，让更擅长口语表达的同学去参加比赛。在那天晚上，当成绩公布时，他并没有因失望而沮丧，而是一脸平静，因为他清楚自己的选择对于团队来说才是正确的。</w:t>
      </w:r>
      <w:r>
        <w:rPr>
          <w:sz w:val="32"/>
          <w:szCs w:val="32"/>
        </w:rPr>
        <w:t>&lt;/p&gt;&lt;p&gt;&lt;img src="/static-img/sFjyebWM1vuTosTPDZC1AToUx6Iz50WB-EdZ-Wih6iUnDmeepHghxeCqyoYoXOhIKmTJpDJyUmO7Feu80cYqteEiy_o-QOC3E6bg6Yw1UvSEQoqIUV0dWvMM3xwfbBqPP-OodBGbDyXqOZ42rVDHzvZ4oeGYpQiJle3P2n-9bTc.png"&gt;&lt;/p&gt;&lt;p&gt;</w:t>
      </w:r>
      <w:r>
        <w:rPr>
          <w:sz w:val="32"/>
          <w:szCs w:val="32"/>
        </w:rPr>
        <w:t>最后，我们还能从他们如何处理错误中看出这一点。有一次，在复习期末考试前的集体复习会上，他突然发现自己忘记了重要的一节教材内容。但即便如此，他依然努力解释给大家听，并且提醒大家不要只盯着书本上的问题，要多思考多练习，以便能够掌握知识点。这份坦率和勇气，不仅让他赢得了同学们的尊敬，也使得整个复习过程更加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我们可以看到，这位初二生的“胸软软”并不是弱小，而是一种特别的情感智慧。他明白，用力量去支撑别人是不够的，最重要的是要用心去理解、支持、帮助别人。这种柔韧性，不仅仅体现在他的外貌，更深刻地影响到了周围人的心态，让整个班级充满了正能量和欢乐。</w:t>
      </w:r>
      <w:r>
        <w:rPr>
          <w:sz w:val="32"/>
          <w:szCs w:val="32"/>
        </w:rPr>
        <w:t>&lt;/p&gt;&lt;p&gt;&lt;img src="/static-img/t6wnb_Hlq39d2Z6GZoKFiDoUx6Iz50WB-EdZ-Wih6iUnDmeepHghxeCqyoYoXOhIKmTJpDJyUmO7Feu80cYqteEiy_o-QOC3E6bg6Yw1UvSEQoqIUV0dWvMM3xwfbBqPP-OodBGbDyXqOZ42rVDHzvZ4oeGYpQiJle3P2n-9bTc.jpg"&gt;&lt;/p&gt;&lt;p&gt;</w:t>
      </w:r>
      <w:r>
        <w:rPr>
          <w:sz w:val="32"/>
          <w:szCs w:val="32"/>
        </w:rPr>
        <w:t>因此，当我们谈及“初二英语课代表”的话题时，不应该只是停留在外表或者职务之上，更应该关注到背后那个不断成长、不断付出的年轻生命，以及他所展现出的那种非凡的心灵状态——这正是一个真正的大师作品所需拥有的品质。而这个故事，无疑也是关于“胸软软”与内心强大的经典诠释。</w:t>
      </w:r>
      <w:r>
        <w:rPr>
          <w:sz w:val="32"/>
          <w:szCs w:val="32"/>
        </w:rPr>
        <w:t>&lt;/p&gt;&lt;p&gt;&lt;a href = "/doc/395483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领袖的心灵柔韧初二英语课代表的故事</w:t>
      </w:r>
      <w:r>
        <w:rPr>
          <w:sz w:val="32"/>
          <w:szCs w:val="32"/>
        </w:rPr>
        <w:t>.doc" rel="alternate" download="395483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领袖的心灵柔韧初二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