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阅读的港湾与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读书成为了一种奢侈，而寻找全本小说则更是难上加难。然而，在这个充满挑战与机遇的网络世界中，有一片绿洲——爱全本小说网，它不仅为那些渴望阅读的人提供了一个平台，也为我们展现了知识与情感之间复杂而美妙的关系。</w:t>
      </w:r>
      <w:r>
        <w:rPr>
          <w:sz w:val="32"/>
          <w:szCs w:val="32"/>
        </w:rPr>
        <w:t>&lt;/p&gt;&lt;p&gt;&lt;img src="/static-img/A9-RUyDcHQBxMRAUYgDXqDEt6SvNyJ6zT8RitlrYjipU_s5iFC-uME8w6nC4Qhv4.jpg"&gt;&lt;/p&gt;&lt;p&gt;</w:t>
      </w:r>
      <w:r>
        <w:rPr>
          <w:sz w:val="32"/>
          <w:szCs w:val="32"/>
        </w:rPr>
        <w:t>探索爱全本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各种各样的网站和应用如同星辰般闪烁，但真正值得我们信赖、依靠的是那些坚守原创、传递文化精髓的小站。爱全本小说网正是这样的宝地，它以“爱”字开头，不仅表达了对文学作品的热爱，更体现了其独特的情感色彩。在这里，每一部作品都被细心选编，每一段文字都被精心校对，让读者能够享受到纯粹无暇的阅读体验。</w:t>
      </w:r>
      <w:r>
        <w:rPr>
          <w:sz w:val="32"/>
          <w:szCs w:val="32"/>
        </w:rPr>
        <w:t>&lt;/p&gt;&lt;p&gt;&lt;img src="/static-img/EUmG6B9AUCCma7AJTzzixjEt6SvNyJ6zT8RitlrYjioPEcvH54_QYK_adaV6mZr7MS3pK83InrNPxGK2WtiOKv_TEt6zGB84oySE5TM0IMk.jpg"&gt;&lt;/p&gt;&lt;p&gt;</w:t>
      </w:r>
      <w:r>
        <w:rPr>
          <w:sz w:val="32"/>
          <w:szCs w:val="32"/>
        </w:rPr>
        <w:t>跨越时空，共赏文学佳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全本小说网不仅仅是一个收集和发布书籍的地方，它更像是一个时间机器，可以将读者带回过去，与古代文人的智慧互动；也可以让他们穿梭于现代都市之间，与当代作者的心灵交流。在这片广袤天地里，无论你是哪个时代的人，都能找到属于自己的故事，找到那份深藏心底的情感共鸣。</w:t>
      </w:r>
      <w:r>
        <w:rPr>
          <w:sz w:val="32"/>
          <w:szCs w:val="32"/>
        </w:rPr>
        <w:t>&lt;/p&gt;&lt;p&gt;&lt;img src="/static-img/ahiqX5gRsJI_BtXNNBw3cTEt6SvNyJ6zT8RitlrYjioPEcvH54_QYK_adaV6mZr7MS3pK83InrNPxGK2WtiOKv_TEt6zGB84oySE5TM0IMk.jpg"&gt;&lt;/p&gt;&lt;p&gt;</w:t>
      </w:r>
      <w:r>
        <w:rPr>
          <w:sz w:val="32"/>
          <w:szCs w:val="32"/>
        </w:rPr>
        <w:t>分享与交流：社区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分享都是情感的一次交汇，每一次讨论都是思想的一次碰撞。社区成为了连接读者的桥梁，是知识传播和情感交流最直接、最真实的地方。在这里，你可以看到不同背景下人们对于同一部作品不同的解读，你也会发现自己并非孤立一人，而是在一个庞大的家族中，一员小卒。但即使如此，这份温暖却又那么亲切，就像是家人间相互倾诉的情谊，让人感到既安慰又振奋。</w:t>
      </w:r>
      <w:r>
        <w:rPr>
          <w:sz w:val="32"/>
          <w:szCs w:val="32"/>
        </w:rPr>
        <w:t>&lt;/p&gt;&lt;p&gt;&lt;img src="/static-img/xmilvnJY8p-vJdV1sXGGcjEt6SvNyJ6zT8RitlrYjioPEcvH54_QYK_adaV6mZr7MS3pK83InrNPxGK2WtiOKv_TEt6zGB84oySE5TM0IMk.jpg"&gt;&lt;/p&gt;&lt;p&gt;</w:t>
      </w:r>
      <w:r>
        <w:rPr>
          <w:sz w:val="32"/>
          <w:szCs w:val="32"/>
        </w:rPr>
        <w:t>保护版权，尊重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常常面临着盗版书籍泛滥的问题，但在爱全本小说网，这种问题几乎不存在。因为它始终坚持原创精神，对待每一位作者都像对待自己一样珍惜，因此它成了保护知识产权的一个前沿阵地。在这里，你看不到任何低俗或侵犯他人版权的情况，只有高质量内容、高标准服务，为所有参与其中的人提供了一片清新的空间。</w:t>
      </w:r>
      <w:r>
        <w:rPr>
          <w:sz w:val="32"/>
          <w:szCs w:val="32"/>
        </w:rPr>
        <w:t>&lt;/p&gt;&lt;p&gt;&lt;img src="/static-img/XGNgvj6Y9xE5wh3wOQ8nuDEt6SvNyJ6zT8RitlrYjioPEcvH54_QYK_adaV6mZr7MS3pK83InrNPxGK2WtiOKv_TEt6zGB84oySE5TM0IMk.jpg"&gt;&lt;/p&gt;&lt;p&gt;</w:t>
      </w:r>
      <w:r>
        <w:rPr>
          <w:sz w:val="32"/>
          <w:szCs w:val="32"/>
        </w:rPr>
        <w:t>未来展望：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漫漫，其实并不遥远。而且，在科技日新月异的情况下，即便是一些看似简单的小站，也有可能变革社会结构。这一切都要归功于那些勇于创新、敢于尝试的人们，他们用实际行动证明了技术进步也是文化传承不可或缺的一部分。而作为这些先驱者之一的地标性项目——爱全本小说网，无疑将继续引领这一潮流，用自己的方式塑造未来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清楚地看到，尽管存在着诸多挑战，但随着技术的发展以及社会意识形态的转变，我们仍然能够期待到一个更加开放、包容和平等的地球村庄，那里的每个人都能自由追求自己的梦想，并且得到应有的尊重。此时此刻，我希望我所写下的文字能够触及更多人的内心深处，将我们的共同愿望转化为推动历史前进的一个力量来源。我相信，只要我们携手合作，就没有什么是不可能实现的事情，不管是在虚拟世界还是真实生活中。</w:t>
      </w:r>
      <w:r>
        <w:rPr>
          <w:sz w:val="32"/>
          <w:szCs w:val="32"/>
        </w:rPr>
        <w:t>&lt;/p&gt;&lt;p&gt;&lt;a href = "/doc/395424-</w:t>
      </w:r>
      <w:r>
        <w:rPr>
          <w:sz w:val="32"/>
          <w:szCs w:val="32"/>
        </w:rPr>
        <w:t>爱全本小说网阅读的港湾与知识的海洋</w:t>
      </w:r>
      <w:r>
        <w:rPr>
          <w:sz w:val="32"/>
          <w:szCs w:val="32"/>
        </w:rPr>
        <w:t>.doc" rel="alternate" download="395424-</w:t>
      </w:r>
      <w:r>
        <w:rPr>
          <w:sz w:val="32"/>
          <w:szCs w:val="32"/>
        </w:rPr>
        <w:t>爱全本小说网阅读的港湾与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