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家庭聊天记录全集百度网盘隐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中等城市 鄂州市的一家人，他们平静的生活被一串数字和字母打破。他们的聊天记录，全部存放在了百度网盘上，这个简单的事实，却隐藏着复杂的情感纠葛。</w:t>
      </w:r>
      <w:r>
        <w:rPr>
          <w:sz w:val="32"/>
          <w:szCs w:val="32"/>
        </w:rPr>
        <w:t>&lt;/p&gt;&lt;p&gt;&lt;img src="/static-img/wxMufiVNvT3gfMwUO0BAZVNLP1z316Prw942SbZzcfZ0jRsGEat9BqvZEafFVwdm.jpg"&gt;&lt;/p&gt;&lt;p&gt;</w:t>
      </w:r>
      <w:r>
        <w:rPr>
          <w:sz w:val="32"/>
          <w:szCs w:val="32"/>
        </w:rPr>
        <w:t>家庭内部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人们之间不再像以前那样频繁交流。但是对于这家人来说，他们通过百度网盘上的聊天记录来保持联系。这些记录不仅仅是文字，它们承载着每一次的心跳，每一次对未来的期待。</w:t>
      </w:r>
      <w:r>
        <w:rPr>
          <w:sz w:val="32"/>
          <w:szCs w:val="32"/>
        </w:rPr>
        <w:t>&lt;/p&gt;&lt;p&gt;&lt;img src="/static-img/-531LJUH7LId_wWiKlV-9lNLP1z316Prw942SbZzcfYZF3DpZ6MEVu3gpGHlik0v9AuOc0KCyDI8qKhdyg6MPRwfX-jsQxGnKHmrwWWtSbm7HK9hCtw2Rcmtdck4gmQCasYfudqNe7d3059NkYRvBFmUsSnfYVjvfOZGlUvEMko.jpg"&gt;&lt;/p&gt;&lt;p&gt;</w:t>
      </w:r>
      <w:r>
        <w:rPr>
          <w:sz w:val="32"/>
          <w:szCs w:val="32"/>
        </w:rPr>
        <w:t>隐私与安全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网盘作为一个数据存储平台，对于用户来说提供了便利，但同时也带来了隐私泄露和数据安全问题。当这家人的聊天记录被无意中发现时，他们意识到自己的隐私并不如自己想象中的那么安全。</w:t>
      </w:r>
      <w:r>
        <w:rPr>
          <w:sz w:val="32"/>
          <w:szCs w:val="32"/>
        </w:rPr>
        <w:t>&lt;/p&gt;&lt;p&gt;&lt;img src="/static-img/bpZhw-Hvz13t6wJoIZJnVFNLP1z316Prw942SbZzcfYZF3DpZ6MEVu3gpGHlik0v9AuOc0KCyDI8qKhdyg6MPRwfX-jsQxGnKHmrwWWtSbm7HK9hCtw2Rcmtdck4gmQCasYfudqNe7d3059NkYRvBFmUsSnfYVjvfOZGlUvEMko.jpg"&gt;&lt;/p&gt;&lt;p&gt;</w:t>
      </w:r>
      <w:r>
        <w:rPr>
          <w:sz w:val="32"/>
          <w:szCs w:val="32"/>
        </w:rPr>
        <w:t>亲情与友情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聊天记录中，有些内容表明这一家的成员之间存在误解和冲突。这让我们思考，在现代社会，我们如何维系彼此之间的情感联系？是否真的能完全依靠技术手段？</w:t>
      </w:r>
      <w:r>
        <w:rPr>
          <w:sz w:val="32"/>
          <w:szCs w:val="32"/>
        </w:rPr>
        <w:t>&lt;/p&gt;&lt;p&gt;&lt;img src="/static-img/I7FINWEwQM1yPjlQFniSFFNLP1z316Prw942SbZzcfYZF3DpZ6MEVu3gpGHlik0v9AuOc0KCyDI8qKhdyg6MPRwfX-jsQxGnKHmrwWWtSbm7HK9hCtw2Rcmtdck4gmQCasYfudqNe7d3059NkYRvBFmUsSnfYVjvfOZGlUvEMko.jpg"&gt;&lt;/p&gt;&lt;p&gt;</w:t>
      </w:r>
      <w:r>
        <w:rPr>
          <w:sz w:val="32"/>
          <w:szCs w:val="32"/>
        </w:rPr>
        <w:t>社会压力下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聊天记录可以看出，这个家庭面临着各种各样的社会压力，从学业到工作，再到生活中的琐事，都影响到了他们的心理状态。他们通过网络交流来寻找解决办法，也反映出当今社会的人们如何在高压环境下寻求支持。</w:t>
      </w:r>
      <w:r>
        <w:rPr>
          <w:sz w:val="32"/>
          <w:szCs w:val="32"/>
        </w:rPr>
        <w:t>&lt;/p&gt;&lt;p&gt;&lt;img src="/static-img/M09UTwkcBFbkpzUOVXM8AlNLP1z316Prw942SbZzcfYZF3DpZ6MEVu3gpGHlik0v9AuOc0KCyDI8qKhdyg6MPRwfX-jsQxGnKHmrwWWtSbm7HK9hCtw2Rcmtdck4gmQCasYfudqNe7d3059NkYRvBFmUsSnfYVjvfOZGlUvEMko.jpg"&gt;&lt;/p&gt;&lt;p&gt;</w:t>
      </w:r>
      <w:r>
        <w:rPr>
          <w:sz w:val="32"/>
          <w:szCs w:val="32"/>
        </w:rPr>
        <w:t>数字化生活方式下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聊天记录显示出了这一家人在数字化时代所处的地位。在这个过程中，他们不得不面对选择——是否要完全融入数字世界，以及这种选择背后的成本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关系之美与脆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文件最真实地展示了人类关系之美，同时也暴露了其脆弱的一面。这提醒我们，即使是在科技高度发达的今天，真正的人际互动仍然是不可或缺的，是人类共同生存下去的手牵手。</w:t>
      </w:r>
      <w:r>
        <w:rPr>
          <w:sz w:val="32"/>
          <w:szCs w:val="32"/>
        </w:rPr>
        <w:t>&lt;/p&gt;&lt;p&gt;&lt;a href = "/doc/394666-</w:t>
      </w:r>
      <w:r>
        <w:rPr>
          <w:sz w:val="32"/>
          <w:szCs w:val="32"/>
        </w:rPr>
        <w:t>鄂州家庭聊天记录全集百度网盘隐秘的故事</w:t>
      </w:r>
      <w:r>
        <w:rPr>
          <w:sz w:val="32"/>
          <w:szCs w:val="32"/>
        </w:rPr>
        <w:t>.doc" rel="alternate" download="394666-</w:t>
      </w:r>
      <w:r>
        <w:rPr>
          <w:sz w:val="32"/>
          <w:szCs w:val="32"/>
        </w:rPr>
        <w:t>鄂州家庭聊天记录全集百度网盘隐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