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忘书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我在新浪上发现了一个超级有趣的笑忘书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里面全是搞笑的故事和段子你一定要来看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的海洋中，有着无数的奇妙宝藏等待我们去发现。今天，我要跟你分享的是一个让我忍不住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上的一篇作品，它就像是一个充满欢笑的小世界，让人一旦进入，就无法自拔。</w:t>
      </w:r>
      <w:r>
        <w:rPr>
          <w:sz w:val="32"/>
          <w:szCs w:val="32"/>
        </w:rPr>
        <w:t>&lt;/p&gt;&lt;p&gt;&lt;img src="/static-img/mVGOURZQ9flzqP-smcjMbYVxIkk9g-eBkKacB8vXGJ_4YlplFY_ubzx_T8WVg-Ut.jpeg"&gt;&lt;/p&gt;&lt;p&gt;</w:t>
      </w:r>
      <w:r>
        <w:rPr>
          <w:sz w:val="32"/>
          <w:szCs w:val="32"/>
        </w:rPr>
        <w:t>这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名为《生活中的小趣事》，它通过一系列平淡却又诙谐有趣的小故事，讲述了作者日常生活中的点点滴滴。每当我看到那些看似普通，却又透露出深意的文字时，都不禁露出了微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作者提到过一次他在超市排队结账时，一位老太太因为忘记带钱包而脸红耳赤地站在那里。就在这时候，旁边的一个小朋友主动拿出自己的零花钱买了一份糖果，然后把它送给那位老太太，说：“您先吃这个，这是我的报酬，因为我喜欢看到您开心。”这样的善举和简单的情感交流，让人感到温暖，也让人思考：生活中真的很少有人会因为一点小恩情而失去友谊。</w:t>
      </w:r>
      <w:r>
        <w:rPr>
          <w:sz w:val="32"/>
          <w:szCs w:val="32"/>
        </w:rPr>
        <w:t>&lt;/p&gt;&lt;p&gt;&lt;img src="/static-img/TseVO7qTJ75DAFLH-wzt9IVxIkk9g-eBkKacB8vXGJ9PTkk72OiXKyjbaYDsRR0uzM8s_DkwxFupcYtB8adx9KeHMuzkB08mvD1rdOqcVfey2pbPFz0BUdfXXdy5PfmmxzUqZTUMzqb6Pb-G7iG8gv5Nf_BbKPDxM_qqDsMIE2s.jpeg"&gt;&lt;/p&gt;&lt;p&gt;</w:t>
      </w:r>
      <w:r>
        <w:rPr>
          <w:sz w:val="32"/>
          <w:szCs w:val="32"/>
        </w:rPr>
        <w:t>还有的时候，作者会用幽默的方式来描述一些日常琐事，比如如何应对快递员敲门后突然消失的情况，或是如何处理家里宠物偶尔制造的问题。这一切都让人觉得仿佛自己也在那个场景中一样，每个人的生活都充满了那么些微不足道却又令人捧腹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这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之后，我感觉到了一种释放。我明白了，无论我们的生活多么平凡，只要我们能从中找到乐趣，那么即使是在最烦恼的时候，我们也能够找到前进的力量。而且，在这个数字时代，即使你身处四面楚歌的人群，你依然可以通过这些类似于“笑忘书”的内容，与其他有同样兴趣的人建立起共同话题和共鸣之地。</w:t>
      </w:r>
      <w:r>
        <w:rPr>
          <w:sz w:val="32"/>
          <w:szCs w:val="32"/>
        </w:rPr>
        <w:t>&lt;/p&gt;&lt;p&gt;&lt;img src="/static-img/sh6lKZoLJKFhjQ4nph_J5oVxIkk9g-eBkKacB8vXGJ9PTkk72OiXKyjbaYDsRR0uzM8s_DkwxFupcYtB8adx9KeHMuzkB08mvD1rdOqcVfey2pbPFz0BUdfXXdy5PfmmxzUqZTUMzqb6Pb-G7iG8gv5Nf_BbKPDxM_qqDsMIE2s.jpeg"&gt;&lt;/p&gt;&lt;p&gt;</w:t>
      </w:r>
      <w:r>
        <w:rPr>
          <w:sz w:val="32"/>
          <w:szCs w:val="32"/>
        </w:rPr>
        <w:t>所以，如果你还没有加入“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这一大家庭的话，不妨现在就试试看。你将遇见更多与你一样喜欢好玩、幽默、感人的故事和段子的朋友们。在这里，你可以随意发表你的想法，也可以阅读别人的评论，这样的互动往往能增加阅读体验的乐趣。此外，由于网络平台不断更新换代，现在很多用户已经开始转向使用更为现代化、功能更加丰富的社交媒体应用。但不要担心，“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仍然是一个值得探索的地方，它总是在某个角落等待着你的到来，为你的每一天增添几分欢声笑语。</w:t>
      </w:r>
      <w:r>
        <w:rPr>
          <w:sz w:val="32"/>
          <w:szCs w:val="32"/>
        </w:rPr>
        <w:t>&lt;/p&gt;&lt;p&gt;&lt;a href = "/doc/394378-</w:t>
      </w:r>
      <w:r>
        <w:rPr>
          <w:sz w:val="32"/>
          <w:szCs w:val="32"/>
        </w:rPr>
        <w:t>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在新浪上发现了一个超级有趣的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面全是搞笑的故事和段子你一定要来看看</w:t>
      </w:r>
      <w:r>
        <w:rPr>
          <w:sz w:val="32"/>
          <w:szCs w:val="32"/>
        </w:rPr>
        <w:t>.doc" rel="alternate" download="394378-</w:t>
      </w:r>
      <w:r>
        <w:rPr>
          <w:sz w:val="32"/>
          <w:szCs w:val="32"/>
        </w:rPr>
        <w:t>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在新浪上发现了一个超级有趣的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面全是搞笑的故事和段子你一定要来看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