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里橘气浴室处处吻</w:t>
      </w:r>
      <w:r>
        <w:rPr>
          <w:sz w:val="48"/>
          <w:szCs w:val="48"/>
        </w:rPr>
        <w:t>SNH48</w:t>
      </w:r>
      <w:r>
        <w:rPr>
          <w:sz w:val="48"/>
          <w:szCs w:val="48"/>
        </w:rPr>
        <w:t>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里橘气浴室处处吻：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的爱情故事</w:t>
      </w:r>
      <w:r>
        <w:rPr>
          <w:sz w:val="32"/>
          <w:szCs w:val="32"/>
        </w:rPr>
        <w:t>&lt;/p&gt;&lt;p&gt;&lt;img src="/static-img/GAonIADMQi0rEGKb2KhQNMTdXsoUWJGeuZ4z7bIWxvvW8rVpveRuFPA6Je4Cyhar.jpg"&gt;&lt;/p&gt;&lt;p&gt;SNH48</w:t>
      </w:r>
      <w:r>
        <w:rPr>
          <w:sz w:val="32"/>
          <w:szCs w:val="32"/>
        </w:rPr>
        <w:t>作为一个以青春为主题的女子偶像团体，其成员之间的友情和互动是其核心魅力之一。《橘里橘气浴室处处吻》这首歌曲，通过其独特的情感表达方式，将成员间深厚的情感关系展现得淋漓尽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纽带的织造</w:t>
      </w:r>
      <w:r>
        <w:rPr>
          <w:sz w:val="32"/>
          <w:szCs w:val="32"/>
        </w:rPr>
        <w:t>&lt;/p&gt;&lt;p&gt;&lt;img src="/static-img/2nFv6EnYvc6cDZow5PHBGcTdXsoUWJGeuZ4z7bIWxvtjvRIzki0TXixm3UIWOno4Niect1NFj8AOJ7p5VJeBbRWjjx7V8umjjMNMW6NkBaEI9hSDRyqXmVCArc7CJ0CqhEKKiFFdHVrzDN8cH2waj-DXz71kf0C7CG9Ssx0Drrc.jpg"&gt;&lt;/p&gt;&lt;p&gt;</w:t>
      </w:r>
      <w:r>
        <w:rPr>
          <w:sz w:val="32"/>
          <w:szCs w:val="32"/>
        </w:rPr>
        <w:t>在《橘里橘气浴室处处吻》的背景中，成员们用心编织着彼此之间的情感纽带。每一次舞台上的接触，每一句歌词中的呼唤，都透露出一种难以言喻的情感共鸣。这不仅仅是一场音乐会，更是一次心灵相通的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与梦想的交汇点</w:t>
      </w:r>
      <w:r>
        <w:rPr>
          <w:sz w:val="32"/>
          <w:szCs w:val="32"/>
        </w:rPr>
        <w:t>&lt;/p&gt;&lt;p&gt;&lt;img src="/static-img/VUo9lxdLFnXeawdYJWK6S8TdXsoUWJGeuZ4z7bIWxvtjvRIzki0TXixm3UIWOno4Niect1NFj8AOJ7p5VJeBbRWjjx7V8umjjMNMW6NkBaEI9hSDRyqXmVCArc7CJ0CqhEKKiFFdHVrzDN8cH2waj-DXz71kf0C7CG9Ssx0Drrc.jpg"&gt;&lt;/p&gt;&lt;p&gt;SNH48</w:t>
      </w:r>
      <w:r>
        <w:rPr>
          <w:sz w:val="32"/>
          <w:szCs w:val="32"/>
        </w:rPr>
        <w:t>作为一支年轻有活力的团队，其成员们正是在追逐梦想的道路上遇见了彼此。在这个过程中，他们学会了如何将个人的理想与集体目标结合，使得团队精神更加坚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子偶像文化之光</w:t>
      </w:r>
      <w:r>
        <w:rPr>
          <w:sz w:val="32"/>
          <w:szCs w:val="32"/>
        </w:rPr>
        <w:t>&lt;/p&gt;&lt;p&gt;&lt;img src="/static-img/ASRCb9fcI85NC1azqEx7FsTdXsoUWJGeuZ4z7bIWxvtjvRIzki0TXixm3UIWOno4Niect1NFj8AOJ7p5VJeBbRWjjx7V8umjjMNMW6NkBaEI9hSDRyqXmVCArc7CJ0CqhEKKiFFdHVrzDN8cH2waj-DXz71kf0C7CG9Ssx0Drrc.jpg"&gt;&lt;/p&gt;&lt;p&gt;</w:t>
      </w:r>
      <w:r>
        <w:rPr>
          <w:sz w:val="32"/>
          <w:szCs w:val="32"/>
        </w:rPr>
        <w:t>在当下快节奏、多元化发展的大环境中，《橘里橘气浴室处处吻》成为了一束温暖而耀眼的光芒，它不仅展示了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成员们独具特色的才华，也传递出了积极向上、热爱生活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创作中的创新探索</w:t>
      </w:r>
      <w:r>
        <w:rPr>
          <w:sz w:val="32"/>
          <w:szCs w:val="32"/>
        </w:rPr>
        <w:t>&lt;/p&gt;&lt;p&gt;&lt;img src="/static-img/7vf96AoyzoI62p4iMPXc0sTdXsoUWJGeuZ4z7bIWxvtjvRIzki0TXixm3UIWOno4Niect1NFj8AOJ7p5VJeBbRWjjx7V8umjjMNMW6NkBaEI9hSDRyqXmVCArc7CJ0CqhEKKiFFdHVrzDN8cH2waj-DXz71kf0C7CG9Ssx0Drrc.jpg"&gt;&lt;/p&gt;&lt;p&gt;</w:t>
      </w:r>
      <w:r>
        <w:rPr>
          <w:sz w:val="32"/>
          <w:szCs w:val="32"/>
        </w:rPr>
        <w:t>这首歌曲在音乐风格和演唱技巧方面都展现出鲜明特色，从旋律到伴奏，再到</w:t>
      </w:r>
      <w:r>
        <w:rPr>
          <w:sz w:val="32"/>
          <w:szCs w:val="32"/>
        </w:rPr>
        <w:t>MV</w:t>
      </w:r>
      <w:r>
        <w:rPr>
          <w:sz w:val="32"/>
          <w:szCs w:val="32"/>
        </w:rPr>
        <w:t>拍摄，每一个细节都经过精心打磨。这样的创新探索，不仅丰富了听众的心灵世界，也推动了整个女子偶像乐坛的一次又一次更新换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时代下的互动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橘里橘气浴室处处吻》的发布，并未停止于音乐播放，而是通过社交媒体等平台延伸至更广泛的人群，与粉丝进行直接沟通和互动，这种贴近听众需求的声音，让粉丝更深入地理解并支持他们所钟爱的艺术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的扩散与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《 機里的氛围逐渐扩散到了各个角落，无论是在国内还是国际范畴内，都有越来越多的人对这种充满青春活力的女子偶像文化产生兴趣。这不仅增强了文化自信，也为中国乃至亚洲地区女性艺人树立起新的榜样。</w:t>
      </w:r>
      <w:r>
        <w:rPr>
          <w:sz w:val="32"/>
          <w:szCs w:val="32"/>
        </w:rPr>
        <w:t>&lt;/p&gt;&lt;p&gt;&lt;a href = "/doc/394259-</w:t>
      </w:r>
      <w:r>
        <w:rPr>
          <w:sz w:val="32"/>
          <w:szCs w:val="32"/>
        </w:rPr>
        <w:t>橘里橘气浴室处处吻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的爱情故事</w:t>
      </w:r>
      <w:r>
        <w:rPr>
          <w:sz w:val="32"/>
          <w:szCs w:val="32"/>
        </w:rPr>
        <w:t>.doc" rel="alternate" download="394259-</w:t>
      </w:r>
      <w:r>
        <w:rPr>
          <w:sz w:val="32"/>
          <w:szCs w:val="32"/>
        </w:rPr>
        <w:t>橘里橘气浴室处处吻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