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丛林的秘密蜜汁炖鱿鱼的传说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，有一片被称为“天籁之巢”的神秘丛林，这里不仅是各种海洋生物的家园，更是古老传说的源头。这里有着一道名叫“蜜汁炖鱿鱼”的美食，据说这道菜能让品尝者获得超凡脱俗的力量。然而，这个秘密从未被外界人士所知晓，只有那些勇敢探险的人才有机会体验。</w:t>
      </w:r>
      <w:r>
        <w:rPr>
          <w:sz w:val="32"/>
          <w:szCs w:val="32"/>
        </w:rPr>
        <w:t>&lt;/p&gt;&lt;p&gt;&lt;img src="/static-img/DVeHHjlB7-OxSsjTInJLE8ODkMvEbG1UApYSxplm95ngcLgmiqhTj4jIM2WH-Fom.jpg"&gt;&lt;/p&gt;&lt;p&gt;</w:t>
      </w:r>
      <w:r>
        <w:rPr>
          <w:sz w:val="32"/>
          <w:szCs w:val="32"/>
        </w:rPr>
        <w:t>第一个点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丛林深处，有一座古老的大殿，是由无数只大型贝壳筑成。在一次偶然的发现中，一群好奇的小鱼们偶然闯入了这个大殿，他们惊讶地发现了一本古老的手稿。这本手稿记录了如何用一种特殊方法，将鱿鱼烹饪至极致，让其肉质变得软嫩多汁，就像是被温柔细语呵护过一样。当这些小鱼将这一秘方带回自己的族群时，它们也就成为了这个丛林里的传奇故事之一。</w:t>
      </w:r>
      <w:r>
        <w:rPr>
          <w:sz w:val="32"/>
          <w:szCs w:val="32"/>
        </w:rPr>
        <w:t>&lt;/p&gt;&lt;p&gt;&lt;img src="/static-img/hqEEEssvNTDa_580bR3798ODkMvEbG1UApYSxplm95kapJM4nVK20u47yn_8bsv1CrsXMOC5cezMqSEWQMxURr09av5WHrLD6SVQJhM5cSLw-ky9BK_caMBHmG9bPLAk5ezyS9hjbMgAWpx0xwEB1g.jpg"&gt;&lt;/p&gt;&lt;p&gt;</w:t>
      </w:r>
      <w:r>
        <w:rPr>
          <w:sz w:val="32"/>
          <w:szCs w:val="32"/>
        </w:rPr>
        <w:t>第二个点：寻宝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关于“蜜汁炖鱿鱼”的传闻逐渐流传开来，不少冒险家和探险者开始寻找这个神秘的地方。他们听信了各种线索，从捕捉到最大的巨 </w:t>
      </w:r>
      <w:r>
        <w:rPr>
          <w:sz w:val="32"/>
          <w:szCs w:val="32"/>
        </w:rPr>
        <w:t>squid</w:t>
      </w:r>
      <w:r>
        <w:rPr>
          <w:sz w:val="32"/>
          <w:szCs w:val="32"/>
        </w:rPr>
        <w:t>，再到解读出色的水下导航系统，但每次尝试都以失败告终。直到有一位名叫艾莉亚的女孩，她凭借着对自然和动物行为的一些独特理解，最终找到了那个隐藏在深渊下的入口。</w:t>
      </w:r>
      <w:r>
        <w:rPr>
          <w:sz w:val="32"/>
          <w:szCs w:val="32"/>
        </w:rPr>
        <w:t>&lt;/p&gt;&lt;p&gt;&lt;img src="/static-img/RX108YEfucNcsOKYWV1lV8ODkMvEbG1UApYSxplm95kapJM4nVK20u47yn_8bsv1CrsXMOC5cezMqSEWQMxURr09av5WHrLD6SVQJhM5cSLw-ky9BK_caMBHmG9bPLAk5ezyS9hjbMgAWpx0xwEB1g.jpg"&gt;&lt;/p&gt;&lt;p&gt;</w:t>
      </w:r>
      <w:r>
        <w:rPr>
          <w:sz w:val="32"/>
          <w:szCs w:val="32"/>
        </w:rPr>
        <w:t>第三个点：厨艺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在进入天籁之巢后，被一个智慧如同仙人的老鳕子接待。他教会她如何运用当地植物和香料来调味，并且告诉她真正的心灵必须要准备好才能享受到这种绝妙料理。她跟随他的脚步，学习到了许多关于烹饪技巧，以及怎样通过心灵与自然沟通，以便更好地融合食材。而最关键的是，那份真正的心灵准备，使得她的每一次尝试都能够触及那层比一般人更加高级的情感世界。</w:t>
      </w:r>
      <w:r>
        <w:rPr>
          <w:sz w:val="32"/>
          <w:szCs w:val="32"/>
        </w:rPr>
        <w:t>&lt;/p&gt;&lt;p&gt;&lt;img src="/static-img/ZeYxP98px92ovYnGDKvFTsODkMvEbG1UApYSxplm95kapJM4nVK20u47yn_8bsv1CrsXMOC5cezMqSEWQMxURr09av5WHrLD6SVQJhM5cSLw-ky9BK_caMBHmG9bPLAk5ezyS9hjbMgAWpx0xwEB1g.jpg"&gt;&lt;/p&gt;&lt;p&gt;</w:t>
      </w:r>
      <w:r>
        <w:rPr>
          <w:sz w:val="32"/>
          <w:szCs w:val="32"/>
        </w:rPr>
        <w:t>第四个点：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艾莉亚成功制作出了第一份完美无瑕的“蜜汁炖鱿鱼”时，她突然感到了一种前所未有的力量流动于体内。这股力量不仅使她的身体变得强健，而且还赋予了她预见未来、理解他人的能力。但随着时间推移，她也意识到这种力量并不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，而应该用于帮助他人，也就是要学会分享这份珍贵而脆弱的情感连接。这时候，她决定将这段旅程以及所有学到的知识写进书籍里，为更多的人提供一个了解自己内心真实需求，并找到共鸣的地方。</w:t>
      </w:r>
      <w:r>
        <w:rPr>
          <w:sz w:val="32"/>
          <w:szCs w:val="32"/>
        </w:rPr>
        <w:t>&lt;/p&gt;&lt;p&gt;&lt;img src="/static-img/QFLw4b4uMqju1ysQB_hOScODkMvEbG1UApYSxplm95kapJM4nVK20u47yn_8bsv1CrsXMOC5cezMqSEWQMxURr09av5WHrLD6SVQJhM5cSLw-ky9BK_caMBHmG9bPLAk5ezyS9hjbMgAWpx0xwEB1g.jpg"&gt;&lt;/p&gt;&lt;p&gt;</w:t>
      </w:r>
      <w:r>
        <w:rPr>
          <w:sz w:val="32"/>
          <w:szCs w:val="32"/>
        </w:rPr>
        <w:t>第五个点：书籍问世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蜜汁炖鱿鱼小说全文免费阅读”出版了，这本书不仅记录了艾莉亚对于天籁之巢探索经历，还详细描述了她如何利用她的新技能去帮助需要它的人。在全球范围内，无数读者纷纷沉浸其中，不仅因为它讲述了一段充满魔幻色彩的事迹，更因为它提醒人们关注自己内心深处的声音，即使是在现代社会中也是如此重要的一个事物。而这样的故事激发起人们对于自我探索和情感交流的大量思考，使得整个社会文化领域发生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过去，但是关于“蜜汁炖鱿鱼”的故事依旧继续发展，每个人根据自己的生活经历创造新的篇章。一部分人可能会选择追寻那片神秘丛林，一部分则可能只是在日常生活中寻求那份属于自己的美好的瞬间。不论何种形式，都可以认为这是对我们共同人类精神的一种延伸，因为正如那些最初的小魚们所做的一样，我们都是不断向前迈进，希望能够找到属于我们的天籁之巢——那个地方，让我们的心灵得到最完美无瑕的地表达。</w:t>
      </w:r>
      <w:r>
        <w:rPr>
          <w:sz w:val="32"/>
          <w:szCs w:val="32"/>
        </w:rPr>
        <w:t>&lt;/p&gt;&lt;p&gt;&lt;a href = "/doc/394057-</w:t>
      </w:r>
      <w:r>
        <w:rPr>
          <w:sz w:val="32"/>
          <w:szCs w:val="32"/>
        </w:rPr>
        <w:t>海底丛林的秘密蜜汁炖鱿鱼的传说与奇遇</w:t>
      </w:r>
      <w:r>
        <w:rPr>
          <w:sz w:val="32"/>
          <w:szCs w:val="32"/>
        </w:rPr>
        <w:t>.doc" rel="alternate" download="394057-</w:t>
      </w:r>
      <w:r>
        <w:rPr>
          <w:sz w:val="32"/>
          <w:szCs w:val="32"/>
        </w:rPr>
        <w:t>海底丛林的秘密蜜汁炖鱿鱼的传说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