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全解析探索新生代游戏的奇异世界与策略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未知和挑战的世界里，尸变图鉴变化电子版带来了前所未有的体验。它不仅是一个简单的游戏，而是一次穿越到另一个维度的旅程。以下是对其独特之处的一些深入分析。</w:t>
      </w:r>
      <w:r>
        <w:rPr>
          <w:sz w:val="32"/>
          <w:szCs w:val="32"/>
        </w:rPr>
        <w:t>&lt;/p&gt;&lt;p&gt;&lt;img src="/static-img/fycNQcNM82mPKuGVoU7MpFeV8LOcUj7VpOoibw56ZO-rWZLi0hxtgQqZdvecLyvG.jpg"&gt;&lt;/p&gt;&lt;p&gt;</w:t>
      </w:r>
      <w:r>
        <w:rPr>
          <w:sz w:val="32"/>
          <w:szCs w:val="32"/>
        </w:rPr>
        <w:t>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图鉴变化电子版中，玩家需要不断地探索、收集资源和升级装备，以提高自己的生存能力。在这个过程中，每个小决策都可能影响最终的结果。玩家需要学会如何有效利用每一项技能和物资，才能在这片充满危险的土地上生存下来。</w:t>
      </w:r>
      <w:r>
        <w:rPr>
          <w:sz w:val="32"/>
          <w:szCs w:val="32"/>
        </w:rPr>
        <w:t>&lt;/p&gt;&lt;p&gt;&lt;img src="/static-img/yv19iAdN1WuEzdsX5dMOlleV8LOcUj7VpOoibw56ZO_4VeI-MXBu4Hfwe4yWCuE6KE82-EYhai2Ty6gkCkN-zITZrZw4T_a2zZ6cHdhd9HQhFiGIu_SWYxB2_9QNAZqk5ezyS9hjbMgAWpx0xwEB1g.jpg"&gt;&lt;/p&gt;&lt;p&gt;</w:t>
      </w:r>
      <w:r>
        <w:rPr>
          <w:sz w:val="32"/>
          <w:szCs w:val="32"/>
        </w:rPr>
        <w:t>生物种类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版中的生物种类繁多，从普通的小动物到强大的怪兽，再到能够改变形态的特殊生物，每一种都是独一无二且具有不可预测性的存在。这不仅增加了游戏中的乐趣，也为玩家提供了丰富的情节发展空间。</w:t>
      </w:r>
      <w:r>
        <w:rPr>
          <w:sz w:val="32"/>
          <w:szCs w:val="32"/>
        </w:rPr>
        <w:t>&lt;/p&gt;&lt;p&gt;&lt;img src="/static-img/4_MZ-eLSpuj-hP2cnvF5Y1eV8LOcUj7VpOoibw56ZO_4VeI-MXBu4Hfwe4yWCuE6KE82-EYhai2Ty6gkCkN-zITZrZw4T_a2zZ6cHdhd9HQhFiGIu_SWYxB2_9QNAZqk5ezyS9hjbMgAWpx0xwEB1g.jpeg"&gt;&lt;/p&gt;&lt;p&gt;</w:t>
      </w:r>
      <w:r>
        <w:rPr>
          <w:sz w:val="32"/>
          <w:szCs w:val="32"/>
        </w:rPr>
        <w:t>战斗系统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图鉴变化电子版采用了一套全新的战斗系统，这让战斗变得更加精彩。每种生物都有自己独特的攻击方式和防御机制，玩家的任务就是要通过智慧而非力量来克服这些挑战。这要求玩家必须不断学习和适应，不断提升自己的实力。</w:t>
      </w:r>
      <w:r>
        <w:rPr>
          <w:sz w:val="32"/>
          <w:szCs w:val="32"/>
        </w:rPr>
        <w:t>&lt;/p&gt;&lt;p&gt;&lt;img src="/static-img/7_jHmgk6Ja7urbS-DRBQMleV8LOcUj7VpOoibw56ZO_4VeI-MXBu4Hfwe4yWCuE6KE82-EYhai2Ty6gkCkN-zITZrZw4T_a2zZ6cHdhd9HQhFiGIu_SWYxB2_9QNAZqk5ezyS9hjbMgAWpx0xwEB1g.jpg"&gt;&lt;/p&gt;&lt;p&gt;**</w:t>
      </w:r>
      <w:r>
        <w:rPr>
          <w:sz w:val="32"/>
          <w:szCs w:val="32"/>
        </w:rPr>
        <w:t>角色定制自由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根据自身喜好来设计出属于自己的角色，无论是纯粹肉搏还是依赖于魔法，这一切都取决于你想要成为什么样的角色。在这个过程中，你将会发现自己真正喜欢的是哪一种类型，以及如何结合起来达到最佳效果。</w:t>
      </w:r>
      <w:r>
        <w:rPr>
          <w:sz w:val="32"/>
          <w:szCs w:val="32"/>
        </w:rPr>
        <w:t>&lt;/p&gt;&lt;p&gt;&lt;img src="/static-img/GkiaoI_v9t5Axy2K284kNleV8LOcUj7VpOoibw56ZO_4VeI-MXBu4Hfwe4yWCuE6KE82-EYhai2Ty6gkCkN-zITZrZw4T_a2zZ6cHdhd9HQhFiGIu_SWYxB2_9QNAZqk5ezyS9hjbMgAWpx0xwEB1g.png"&gt;&lt;/p&gt;&lt;p&gt;**</w:t>
      </w:r>
      <w:r>
        <w:rPr>
          <w:sz w:val="32"/>
          <w:szCs w:val="32"/>
        </w:rPr>
        <w:t>环境互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环境也不是静止不动，它们会随着时间发生变化，有时甚至会给予或剥夺你一些机会。这要求玩家必须始终保持警觉，不断观察并适应周围的情况，为此做出相应调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区互动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尸变图鉴变化电子版是一款单人游戏，但它也鼓励用户之间进行交流分享。此外，一些任务甚至需要跨服务器合作完成，这使得即便是在单机模式下，也能体验到一定程度的人际交往感受。</w:t>
      </w:r>
      <w:r>
        <w:rPr>
          <w:sz w:val="32"/>
          <w:szCs w:val="32"/>
        </w:rPr>
        <w:t>&lt;/p&gt;&lt;p&gt;&lt;a href = "/doc/393733-</w:t>
      </w:r>
      <w:r>
        <w:rPr>
          <w:sz w:val="32"/>
          <w:szCs w:val="32"/>
        </w:rPr>
        <w:t>尸变图鉴变化电子版全解析探索新生代游戏的奇异世界与策略深度</w:t>
      </w:r>
      <w:r>
        <w:rPr>
          <w:sz w:val="32"/>
          <w:szCs w:val="32"/>
        </w:rPr>
        <w:t>.doc" rel="alternate" download="393733-</w:t>
      </w:r>
      <w:r>
        <w:rPr>
          <w:sz w:val="32"/>
          <w:szCs w:val="32"/>
        </w:rPr>
        <w:t>尸变图鉴变化电子版全解析探索新生代游戏的奇异世界与策略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