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沉默中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沉默中的艺术探索</w:t>
      </w:r>
      <w:r>
        <w:rPr>
          <w:sz w:val="32"/>
          <w:szCs w:val="32"/>
        </w:rPr>
        <w:t>&lt;/p&gt;&lt;p&gt;&lt;img src="/static-img/yhHSoqI_WoJUp748nVkM1jEt6SvNyJ6zT8RitlrYjipU_s5iFC-uME8w6nC4Qhv4.jpg"&gt;&lt;/p&gt;&lt;p&gt;</w:t>
      </w:r>
      <w:r>
        <w:rPr>
          <w:sz w:val="32"/>
          <w:szCs w:val="32"/>
        </w:rPr>
        <w:t>在这片由天空和海洋构成的广阔画布上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以其独特的姿态展现了对自然之美的深刻领悟。它不仅是一场自然现象，更是艺术家潭石心灵深处的一次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静之中藏着动荡</w:t>
      </w:r>
      <w:r>
        <w:rPr>
          <w:sz w:val="32"/>
          <w:szCs w:val="32"/>
        </w:rPr>
        <w:t>&lt;/p&gt;&lt;p&gt;&lt;img src="/static-img/Lxi58hz063clZ-xeje6LHDEt6SvNyJ6zT8RitlrYjioPEcvH54_QYK_adaV6mZr7MS3pK83InrNPxGK2WtiOKv_TEt6zGB84oySE5TM0IMk.jpg"&gt;&lt;/p&gt;&lt;p&gt;</w:t>
      </w:r>
      <w:r>
        <w:rPr>
          <w:sz w:val="32"/>
          <w:szCs w:val="32"/>
        </w:rPr>
        <w:t>在一个宁静无比的夜晚，一道破晓之光从东方缓缓升起，照亮了大地。人们习惯了这样的日出，但当他们抬头望向天空时，却发现了一幅前所未有的景象——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正悄然降临。这是一个被世人忽略的大气现象，其内涵远超于简单的地理学知识，它承载着古老而神秘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上的冲击与情感的共鸣</w:t>
      </w:r>
      <w:r>
        <w:rPr>
          <w:sz w:val="32"/>
          <w:szCs w:val="32"/>
        </w:rPr>
        <w:t>&lt;/p&gt;&lt;p&gt;&lt;img src="/static-img/6lYdd-rORxjH6vtMseU_yTEt6SvNyJ6zT8RitlrYjioPEcvH54_QYK_adaV6mZr7MS3pK83InrNPxGK2WtiOKv_TEt6zGB84oySE5TM0IMk.jpg"&gt;&lt;/p&gt;&lt;p&gt;</w:t>
      </w:r>
      <w:r>
        <w:rPr>
          <w:sz w:val="32"/>
          <w:szCs w:val="32"/>
        </w:rPr>
        <w:t>当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接近陆地时，它那如同巨大的凹陷口袋般清澈透明的中心开始吸引人们的心目。这个“口袋”似乎能够吞噬一切，而周围则是狂野、混乱且充满能量的云团，这种视觉上的对比让人既感到震撼又有些许恐惧。在这种情况下，我们可以想象，那些勇敢航行者们可能会有怎样的感觉，他们必须驾驶船只穿越这片看似平静却实则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意义与传递情感</w:t>
      </w:r>
      <w:r>
        <w:rPr>
          <w:sz w:val="32"/>
          <w:szCs w:val="32"/>
        </w:rPr>
        <w:t>&lt;/p&gt;&lt;p&gt;&lt;img src="/static-img/fb5H9qtq1aDa0BYmKdHs_TEt6SvNyJ6zT8RitlrYjioPEcvH54_QYK_adaV6mZr7MS3pK83InrNPxGK2WtiOKv_TEt6zGB84oySE5TM0IMk.jpg"&gt;&lt;/p&gt;&lt;p&gt;</w:t>
      </w:r>
      <w:r>
        <w:rPr>
          <w:sz w:val="32"/>
          <w:szCs w:val="32"/>
        </w:rPr>
        <w:t>然而，即使是在这样的环境下，当我们细心观察就会发现，在这些似乎毫无生机的地方，竟有一种淡雅而优雅的情感流露出来。这正是潘多拉盒子里隐藏的小巧宝贝——台风眼。而它背后的故事，则需要我们去探索和理解。那是一段关于人类与自然之间微妙联系、以及对于生命力永恒不息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记录历史</w:t>
      </w:r>
      <w:r>
        <w:rPr>
          <w:sz w:val="32"/>
          <w:szCs w:val="32"/>
        </w:rPr>
        <w:t>&lt;/p&gt;&lt;p&gt;&lt;img src="/static-img/3tfACui-NQiWykUjHIBwlDEt6SvNyJ6zT8RitlrYjioPEcvH54_QYK_adaV6mZr7MS3pK83InrNPxGK2WtiOKv_TEt6zGB84oySE5TM0IMk.jpg"&gt;&lt;/p&gt;&lt;p&gt;</w:t>
      </w:r>
      <w:r>
        <w:rPr>
          <w:sz w:val="32"/>
          <w:szCs w:val="32"/>
        </w:rPr>
        <w:t>随着时间推移，由于科学技术飞速发展，我们已经能够捕捉到那些曾经逃离我们的瞬间，使得它们变成了永恒不朽的事物。就像那些历史学家一样，我们通过分析过去，从而为未来指明方向。当我们谈论台风眼的时候，也是在谈论人类文明如何不断进步，以及我们如何通过科技工具来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深层次的是，这个名为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潮”的自然现象，不仅仅是一个物理过程，它也代表了一种文化符号。一方面，它提醒我们要珍惜现在，因为任何一秒都可能发生变化；另一方面，它激发了人们对于未知事物探索欲望，让更多的人走进科学实验室，用数据来解释那些无法用语言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台风眼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潘多拉》作为一种文化符号，是一种精神寄托，有助于人们认识到即便在最极端的情况下，仍然存在某种秩序或规律。这就是为什么每一次观察都会带给人不同的启示，每一次思考都会唤醒新的灵魂，而这个过程本身，就是艺术创作的一部分。而就在这样一个充满挑战性的时代背景下，“潜水艇”（潜艇）技术再次证明自己具有不可替代性，并将继续成为人类赖以生存下去的一个关键支柱。此外，还有很多其他设备，如卫星图像系统，可以帮助研究人员更好地了解并预测这些强大的天气事件，对防灾减灾工作产生重要影响。</w:t>
      </w:r>
      <w:r>
        <w:rPr>
          <w:sz w:val="32"/>
          <w:szCs w:val="32"/>
        </w:rPr>
        <w:t>&lt;/p&gt;&lt;p&gt;&lt;a href = "/doc/393100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沉默中的艺术探索</w:t>
      </w:r>
      <w:r>
        <w:rPr>
          <w:sz w:val="32"/>
          <w:szCs w:val="32"/>
        </w:rPr>
        <w:t>.doc" rel="alternate" download="393100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沉默中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