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绝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仵作是一种非常重要的职业，它们负责处理所有与死亡相关的事务，从尸体的解剖到凶杀案件的侦查。然而，在这个看似冷酷无情的世界中，有一位御赐的小仵作，他不仅擅长解决棘手案件，而且还有着一颗温暖而敏感的心。</w:t>
      </w:r>
      <w:r>
        <w:rPr>
          <w:sz w:val="32"/>
          <w:szCs w:val="32"/>
        </w:rPr>
        <w:t>&lt;/p&gt;&lt;p&gt;&lt;img src="/static-img/8xs1vUjbrTewHPRLSnibH5lykrOh86xP-Qo9q6IEkxAptrHWhNckcABiYTUbkBp_.jpg"&gt;&lt;/p&gt;&lt;p&gt;</w:t>
      </w:r>
      <w:r>
        <w:rPr>
          <w:sz w:val="32"/>
          <w:szCs w:val="32"/>
        </w:rPr>
        <w:t>他叫做李默，是一个普通家庭中的孩子，但他的命运却被天意所安排。在一次偶然的情形下，他遇见了一位深受皇帝宠爱的大臣，这位大臣对李默的一些特质感到兴趣，并决定将他培养成为自己的私人仵作。于是，李默开始了他的新生活——在宫廷里学习各种技艺和知识，同时也接受了如何用智慧和勇气来揭开谜团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默成为了一个不可多得的小仵作。他拥有极其细致且准确的手法，对于任何疑难杂症都能给出令人信服的答案。他不仅能够精确地判断死者死亡时间，还能从尸体上读取出更多信息，比如最后一餐吃什么、是否有身体上的伤痕等等。这些能力让他成为了许多案件中的关键人物。</w:t>
      </w:r>
      <w:r>
        <w:rPr>
          <w:sz w:val="32"/>
          <w:szCs w:val="32"/>
        </w:rPr>
        <w:t>&lt;/p&gt;&lt;p&gt;&lt;img src="/static-img/UKDjCEv6zJ_GksKJijOSMJlykrOh86xP-Qo9q6IEkxCmozpS4pgmBecf8XUsFT1aEyoQjK4eSyJg3lG7kTrA18DNw4yeUKUlcNm4cJiMkVvLyy8X4UNuykiJsAfljT0bQCqXodEfaIZ3S7pyUTi2r4GX1yRVs72hoZdVg19zgog.jpg"&gt;&lt;/p&gt;&lt;p&gt;</w:t>
      </w:r>
      <w:r>
        <w:rPr>
          <w:sz w:val="32"/>
          <w:szCs w:val="32"/>
        </w:rPr>
        <w:t>有一次，一位富商家里的女儿失踪了，家人急切寻找她的下落，却发现现场只剩下血迹和一张破碎的地图。这份地图似乎是那名失踪少女在逃跑时留下的线索，但它又似乎并非如此简单。当整个家族陷入绝望之中时，他们想到了御赐的小仵作——李默。不幸的是，那个时候正值严冬季节，城外风雪交加，使得整个城市陷入停滞状态。但是，这样的困境并没有阻止他们找到帮助。一连串复杂的情况后，他们终于联系到了远处赶来的李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包括恶劣天气和城内外走廊狭窄无比，但是经过几番努力，最终他们成功找到了一些线索。这起初看似无关紧要的一点小事，最终竟然指引出了女孩消失的地方。她原来是在一次秘密会议中遭到背叛，被带离了市区，并最终在郊外某个废弃寺庙里遇害。而这次事件，也使得人们更加认识到御赐小仵作小说中的角色——即便是在最黑暗的时候，只要有勇敢的心，就有可能拯救光明。</w:t>
      </w:r>
      <w:r>
        <w:rPr>
          <w:sz w:val="32"/>
          <w:szCs w:val="32"/>
        </w:rPr>
        <w:t>&lt;/p&gt;&lt;p&gt;&lt;img src="/static-img/mDZQ6-hwQa6WkNxYUc5tqJlykrOh86xP-Qo9q6IEkxCmozpS4pgmBecf8XUsFT1aEyoQjK4eSyJg3lG7kTrA18DNw4yeUKUlcNm4cJiMkVvLyy8X4UNuykiJsAfljT0bQCqXodEfaIZ3S7pyUTi2r4GX1yRVs72hoZdVg19zgog.jpg"&gt;&lt;/p&gt;&lt;p&gt;</w:t>
      </w:r>
      <w:r>
        <w:rPr>
          <w:sz w:val="32"/>
          <w:szCs w:val="32"/>
        </w:rPr>
        <w:t>通过不断解开这样复杂而又诡异的问题，让人们对于这个时代背景下的奥妙更为深刻理解。而那些关于“御赐小仵作”的传说，也逐渐变成了现实。在那个充满神秘与惊险的人生旅途上，无论是何种形式或内容，都只有真相才能把我们从迷雾中引领向前。</w:t>
      </w:r>
      <w:r>
        <w:rPr>
          <w:sz w:val="32"/>
          <w:szCs w:val="32"/>
        </w:rPr>
        <w:t>&lt;/p&gt;&lt;p&gt;&lt;a href = "/doc/392892-</w:t>
      </w:r>
      <w:r>
        <w:rPr>
          <w:sz w:val="32"/>
          <w:szCs w:val="32"/>
        </w:rPr>
        <w:t>御赐小仵作绝命之谜</w:t>
      </w:r>
      <w:r>
        <w:rPr>
          <w:sz w:val="32"/>
          <w:szCs w:val="32"/>
        </w:rPr>
        <w:t>.doc" rel="alternate" download="392892-</w:t>
      </w:r>
      <w:r>
        <w:rPr>
          <w:sz w:val="32"/>
          <w:szCs w:val="32"/>
        </w:rPr>
        <w:t>御赐小仵作绝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