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影孤舟雪漫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 番外的世界里，有一个小村庄，名叫清风村。这个村庄位于一片广袤无垠的高原上，每当冬天来临，整个高原都被厚厚的白雪覆盖，只留下了几条蜿蜒的小路和这座古老的小村庄。</w:t>
      </w:r>
      <w:r>
        <w:rPr>
          <w:sz w:val="32"/>
          <w:szCs w:val="32"/>
        </w:rPr>
        <w:t>&lt;/p&gt;&lt;p&gt;&lt;img src="/static-img/rJ2MGwMhyP86kEjKvV1Nb37bk4Nw_rhjgLynYgLem5i4qxmYg2-Q5O0m0Mb6o7sx.jpg"&gt;&lt;/p&gt;&lt;p&gt;</w:t>
      </w:r>
      <w:r>
        <w:rPr>
          <w:sz w:val="32"/>
          <w:szCs w:val="32"/>
        </w:rPr>
        <w:t>每年冬季，清风村会举办一次特殊的盛会——“雪花舞”。这一切始于许多年前，当时的一个寒冷的夜晚，一位旅人在茫茫大雪中迷失方向，最终找到了一间隐蔽的小屋，那是清风村的一个老猎人所居。他收留了那个旅人，并告诉他这里有着一种奇异的力量，那就是能够让人们与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这个故事就传开了，每年的冬季，就有来自四面八方的人们来到这个小村庄，他们希望能亲身体验一下那份奇妙的力量。他们知道，只要站在最美丽的一棵松树下，在满月之下，用心呼唤，就能听到森林的声音，与自然进行对话。</w:t>
      </w:r>
      <w:r>
        <w:rPr>
          <w:sz w:val="32"/>
          <w:szCs w:val="32"/>
        </w:rPr>
        <w:t>&lt;/p&gt;&lt;p&gt;&lt;img src="/static-img/dB8osTpco4RJ8TJDPMkH0H7bk4Nw_rhjgLynYgLem5i4qxmYg2-Q5O0m0Mb6o7sx.jpg"&gt;&lt;/p&gt;&lt;p&gt;</w:t>
      </w:r>
      <w:r>
        <w:rPr>
          <w:sz w:val="32"/>
          <w:szCs w:val="32"/>
        </w:rPr>
        <w:t>然而，这个地方也隐藏着危险。在某些夜晚，当月亮特别明亮的时候，一种神秘而又危险的力量会从深渊中涌出，它可以操控冰霜，让一切都变成冰冻。但只要有人勇敢地站出来，用自己的内心热情驱散这股寒意，那么危险就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一个年轻人的出现给这个平静的地方带来了巨大的震动，他是一个远道而来的诗人，他听说过关于这里神奇力量的事情，但他不相信。他认为这是民间传说的虚构，没有实际意义。但当他真正体验到了那些美妙的事物后，他改变了他的想法。他开始用诗歌去表达这些感受，也许是因为他的笔触太过真挚，或许是因为他的灵魂深处有一种与自然沟通的情感，使得那些曾经只是幻觉的事情变得真实起来。</w:t>
      </w:r>
      <w:r>
        <w:rPr>
          <w:sz w:val="32"/>
          <w:szCs w:val="32"/>
        </w:rPr>
        <w:t>&lt;/p&gt;&lt;p&gt;&lt;img src="/static-img/ho6dO3ChsUylHTAYunwUeX7bk4Nw_rhjgLynYgLem5i4qxmYg2-Q5O0m0Mb6o7sx.jpg"&gt;&lt;/p&gt;&lt;p&gt;</w:t>
      </w:r>
      <w:r>
        <w:rPr>
          <w:sz w:val="32"/>
          <w:szCs w:val="32"/>
        </w:rPr>
        <w:t>随着时间流逝，小镇上的居民开始注意到一些变化。他们发现自己对于自然更加敏感，对于人类活动更为警觉。这可能是一种新形式的心灵转变，也可能是一种预兆。不管怎样，都显然影响到了每个人的生活方式，让人们重新思考如何与大自然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温暖的一天，小镇上所有的人齐聚一起，将那个旅人的故事、猎人的智慧以及诗人的歌颂融入到“雪花舞”的仪式中，从此，“千山暮雪 番外”里的清风村成为了一个永恒不朽的地方，不仅仅是一个地方，更是一个精神家园，是每个人追求内心平静与大自然交流的地方。</w:t>
      </w:r>
      <w:r>
        <w:rPr>
          <w:sz w:val="32"/>
          <w:szCs w:val="32"/>
        </w:rPr>
        <w:t>&lt;/p&gt;&lt;p&gt;&lt;img src="/static-img/shmKsw-YNfjPaijb4zjKY37bk4Nw_rhjgLynYgLem5i4qxmYg2-Q5O0m0Mb6o7sx.jpg"&gt;&lt;/p&gt;&lt;p&gt;&lt;a href = "/doc/392326-</w:t>
      </w:r>
      <w:r>
        <w:rPr>
          <w:sz w:val="32"/>
          <w:szCs w:val="32"/>
        </w:rPr>
        <w:t>山影孤舟雪漫漫</w:t>
      </w:r>
      <w:r>
        <w:rPr>
          <w:sz w:val="32"/>
          <w:szCs w:val="32"/>
        </w:rPr>
        <w:t>.doc" rel="alternate" download="392326-</w:t>
      </w:r>
      <w:r>
        <w:rPr>
          <w:sz w:val="32"/>
          <w:szCs w:val="32"/>
        </w:rPr>
        <w:t>山影孤舟雪漫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