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一面膜下我是怎么不小心把面膜贴在嘴上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把面膜贴在嘴上了？</w:t>
      </w:r>
      <w:r>
        <w:rPr>
          <w:sz w:val="32"/>
          <w:szCs w:val="32"/>
        </w:rPr>
        <w:t>&lt;/p&gt;&lt;p&gt;&lt;img src="/static-img/IjdSngZ6R7kHqUidXBBbxX7bk4Nw_rhjgLynYgLem5i4qxmYg2-Q5O0m0Mb6o7sx.jpeg"&gt;&lt;/p&gt;&lt;p&gt;</w:t>
      </w:r>
      <w:r>
        <w:rPr>
          <w:sz w:val="32"/>
          <w:szCs w:val="32"/>
        </w:rPr>
        <w:t>记得那天，我正坐在沙发上，看着手机上的直播，偶尔还会瞥一眼电视上正在播放的电影。突然间，我的注意力被一个特别吸引人的广告所吸引，那是一个关于如何让皮肤更加细腻、光滑的产品。我看着屏幕上演示如何轻轻地撕开包装，一边亲一面膜下，然后脸上的肌肤变得水润如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了这个动人的广告后，我立刻决定给自己的皮肤来一次“水疗”。我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在网上直接购买了一盒这种奇迹般的面膜。等待它们到货时，我几乎没办法控制自己的兴奋情绪，每次看到邮件提醒都觉得好似快乐的小惊喜一样。</w:t>
      </w:r>
      <w:r>
        <w:rPr>
          <w:sz w:val="32"/>
          <w:szCs w:val="32"/>
        </w:rPr>
        <w:t>&lt;/p&gt;&lt;p&gt;&lt;img src="/static-img/EFqa9of2IBDVc_rMstyAGn7bk4Nw_rhjgLynYgLem5i4qxmYg2-Q5O0m0Mb6o7sx.png"&gt;&lt;/p&gt;&lt;p&gt;</w:t>
      </w:r>
      <w:r>
        <w:rPr>
          <w:sz w:val="32"/>
          <w:szCs w:val="32"/>
        </w:rPr>
        <w:t>终于，包裹到了手，这个小小的盒子里装着五片不同的面膜。我迫不及待地准备开始我的“自助</w:t>
      </w:r>
      <w:r>
        <w:rPr>
          <w:sz w:val="32"/>
          <w:szCs w:val="32"/>
        </w:rPr>
        <w:t>SPA”</w:t>
      </w:r>
      <w:r>
        <w:rPr>
          <w:sz w:val="32"/>
          <w:szCs w:val="32"/>
        </w:rPr>
        <w:t>。拿起第一张面膜，将其均匀涂抹在脸上，然后闭目养神等待它发挥作用。这时候，只剩下一点点时间才到我预定好的美容师约会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紧要关头，不经意间，我感觉到嘴角传来了某种异味和紧感。我抬起头，看见自己已经无意识中将第二张面膜贴在了嘴唇和下巴的地方！这意味着我一边亲了一面的同时，也把它粘到了自己的肌肤上了！</w:t>
      </w:r>
      <w:r>
        <w:rPr>
          <w:sz w:val="32"/>
          <w:szCs w:val="32"/>
        </w:rPr>
        <w:t>&lt;/p&gt;&lt;p&gt;&lt;img src="/static-img/vvFqgCw1pdwFU8954WK_kX7bk4Nw_rhjgLynYgLem5i4qxmYg2-Q5O0m0Mb6o7sx.jpeg"&gt;&lt;/p&gt;&lt;p&gt;</w:t>
      </w:r>
      <w:r>
        <w:rPr>
          <w:sz w:val="32"/>
          <w:szCs w:val="32"/>
        </w:rPr>
        <w:t>瞬间，一股刺激感冲击而来，让人难以置信的是，这种感觉竟然有点类似于微妙的麻醉效果，让我的整个脸部都感到非常舒缓。但是，当我意识到这一切发生之后，无论多么舒服，都不能掩盖住这让我尴尬至极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赶达美容师那里去，还不得不硬生生地用指甲试图从嘴角拉下来——但每次试图脱离，都似乎更深入进去了。最终，只能选择耐心慢慢剔除，用湿布擦拭干净后，再重新进行正常护理流程。</w:t>
      </w:r>
      <w:r>
        <w:rPr>
          <w:sz w:val="32"/>
          <w:szCs w:val="32"/>
        </w:rPr>
        <w:t>&lt;/p&gt;&lt;p&gt;&lt;img src="/static-img/X3gqlNhzqH9wOUL2vtZZOX7bk4Nw_rhjgLynYgLem5i4qxmYg2-Q5O0m0Mb6o7sx.jpeg"&gt;&lt;/p&gt;&lt;p&gt;</w:t>
      </w:r>
      <w:r>
        <w:rPr>
          <w:sz w:val="32"/>
          <w:szCs w:val="32"/>
        </w:rPr>
        <w:t>虽然那天对我的心理造成了一些打击，但也让我明白了，即使是在日常生活中遇到的那些小失误或是尴尬的事情，也许有时只是一场短暂的小插曲，而不是世界末日。在追求完美之路上，我们往往需要一些幽默与宽容去化解这些突如其来的困境。而对于那个仍旧躺在抽屉里的第三张未曾使用过的面膜，它则成了我故事中的秘密武器——当有一天再次想回忆起那个荒唐又不可思议的一刻时，它总能静静地陪伴在我的心里。</w:t>
      </w:r>
      <w:r>
        <w:rPr>
          <w:sz w:val="32"/>
          <w:szCs w:val="32"/>
        </w:rPr>
        <w:t>&lt;/p&gt;&lt;p&gt;&lt;a href = "/doc/392282-</w:t>
      </w:r>
      <w:r>
        <w:rPr>
          <w:sz w:val="32"/>
          <w:szCs w:val="32"/>
        </w:rPr>
        <w:t>一边亲一面膜下我是怎么不小心把面膜贴在嘴上了</w:t>
      </w:r>
      <w:r>
        <w:rPr>
          <w:sz w:val="32"/>
          <w:szCs w:val="32"/>
        </w:rPr>
        <w:t>.doc" rel="alternate" download="392282-</w:t>
      </w:r>
      <w:r>
        <w:rPr>
          <w:sz w:val="32"/>
          <w:szCs w:val="32"/>
        </w:rPr>
        <w:t>一边亲一面膜下我是怎么不小心把面膜贴在嘴上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