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世界级情人的秘密爱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世界级情人的秘密：爱的艺术与魅力</w:t>
      </w:r>
      <w:r>
        <w:rPr>
          <w:sz w:val="32"/>
          <w:szCs w:val="32"/>
        </w:rPr>
        <w:t>&lt;/p&gt;&lt;p&gt;&lt;img src="/static-img/fVqejX-d4Ih3wM3RVhr5IH7bk4Nw_rhjgLynYgLem5i4qxmYg2-Q5O0m0Mb6o7sx.jpg"&gt;&lt;/p&gt;&lt;p&gt;</w:t>
      </w:r>
      <w:r>
        <w:rPr>
          <w:sz w:val="32"/>
          <w:szCs w:val="32"/>
        </w:rPr>
        <w:t>在这个充满竞争的时代，人们渴望那种能够让他们感到特别和幸福的关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界级情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仿佛是一种梦想，一种超越常规的情感体验。那么，我们如何才能成为或找到这样的人呢？这不仅仅是关于外表，更是关于内心深处的那份真诚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世界级情人”并不是指那些在社交媒体上万人瞩目的明星，而是指那些能够通过自己的独特方式触动他人的灵魂、引起共鸣的人。这需要一系列不可复制的品质，比如深厚的情感智慧、对生活细节上的关注以及一种自然而然地散发出温暖气息的心态。</w:t>
      </w:r>
      <w:r>
        <w:rPr>
          <w:sz w:val="32"/>
          <w:szCs w:val="32"/>
        </w:rPr>
        <w:t>&lt;/p&gt;&lt;p&gt;&lt;img src="/static-img/ux33ofOw3a-XSW-Fj4lO237bk4Nw_rhjgLynYgLem5i4qxmYg2-Q5O0m0Mb6o7sx.png"&gt;&lt;/p&gt;&lt;p&gt;</w:t>
      </w:r>
      <w:r>
        <w:rPr>
          <w:sz w:val="32"/>
          <w:szCs w:val="32"/>
        </w:rPr>
        <w:t>从历史上看，有很多著名的情侣，他们之所以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界级情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因为他们展示了一个完美无缺的情感结合。在法国文学中，罗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兰笔下的凯撒琳和马修斯，就是这样一对典型，他们之间的情愫虽然经历了许多挑战，但最终证明了一段真正伟大的爱情可以跨越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社会，也有许多普通人的故事可以作为我们的启示。比如说，那些在高压工作环境中默默付出，却总能以其温柔和耐心赢得他人尊重的人；或者是在日常生活中，用小小的一丝微笑来点亮周围人的心房的人，这些都是我们每个人都能学习到的一课。</w:t>
      </w:r>
      <w:r>
        <w:rPr>
          <w:sz w:val="32"/>
          <w:szCs w:val="32"/>
        </w:rPr>
        <w:t>&lt;/p&gt;&lt;p&gt;&lt;img src="/static-img/b57jTk721z4enx4gzEmMpH7bk4Nw_rhjgLynYgLem5i4qxmYg2-Q5O0m0Mb6o7sx.png"&gt;&lt;/p&gt;&lt;p&gt;</w:t>
      </w:r>
      <w:r>
        <w:rPr>
          <w:sz w:val="32"/>
          <w:szCs w:val="32"/>
        </w:rPr>
        <w:t>当然，“世界级情人”的身份并不只是由外界定义，它更多的是自我认知的一部分。当你开始了解自己真正想要什么样的关系，你就已经迈出了成为“世界级情人的”第一步。学会倾听对方的声音，无论是在忙碌的时候还是疲惫的时候；学会用行动而非空洞的话语来表达你的感情；学会在平凡时刻也展现出你独特的风采，这才是真正属于“世界级情人的”所需具备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如何追求这样的关系时，最重要的是要保持真诚，不断提升自己，让自己的内心更加丰富多彩。这不仅能够帮助你吸引更好的伴侣，也能让你的整个生命都变得更加精彩。如果说有什么秘密的话，那就是：成长永远不会停止，因为爱永远都是成长中的旅途。在这一路上，每一步都可能遇见那个将会改变一切、“世界级”的另一半。而当那天到来时，你将发现，无论过去曾经发生过什么，都值得庆幸，因为它们铺就了通往彼此相遇之路的一个基础——一个充满爱意与希望的地球。</w:t>
      </w:r>
      <w:r>
        <w:rPr>
          <w:sz w:val="32"/>
          <w:szCs w:val="32"/>
        </w:rPr>
        <w:t>&lt;/p&gt;&lt;p&gt;&lt;img src="/static-img/_31EqzgmudftxP862TLg8X7bk4Nw_rhjgLynYgLem5i4qxmYg2-Q5O0m0Mb6o7sx.jpg"&gt;&lt;/p&gt;&lt;p&gt;&lt;a href = "/doc/392241-</w:t>
      </w:r>
      <w:r>
        <w:rPr>
          <w:sz w:val="32"/>
          <w:szCs w:val="32"/>
        </w:rPr>
        <w:t>浪漫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世界级情人的秘密爱的艺术与魅力</w:t>
      </w:r>
      <w:r>
        <w:rPr>
          <w:sz w:val="32"/>
          <w:szCs w:val="32"/>
        </w:rPr>
        <w:t>.doc" rel="alternate" download="392241-</w:t>
      </w:r>
      <w:r>
        <w:rPr>
          <w:sz w:val="32"/>
          <w:szCs w:val="32"/>
        </w:rPr>
        <w:t>浪漫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世界级情人的秘密爱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