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容秘诀一面亲上边一面膜下边的日式护肤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美容文化如此受欢迎？</w:t>
      </w:r>
      <w:r>
        <w:rPr>
          <w:sz w:val="32"/>
          <w:szCs w:val="32"/>
        </w:rPr>
        <w:t>&lt;/p&gt;&lt;p&gt;&lt;img src="/static-img/zd-ThBnx7aho-ueQEb9hP37bk4Nw_rhjgLynYgLem5i4qxmYg2-Q5O0m0Mb6o7sx.jpg"&gt;&lt;/p&gt;&lt;p&gt;</w:t>
      </w:r>
      <w:r>
        <w:rPr>
          <w:sz w:val="32"/>
          <w:szCs w:val="32"/>
        </w:rPr>
        <w:t>日本，作为世界领先的科技国家，其在美容领域同样展现出其独到的智慧和创新精神。从古至今，日本人一直重视保养和护肤，这不仅体现在日常生活中，更体现在了其传统文化和现代产品之中。一面亲上边一面膜下边日本，是指在日常护理过程中，无论是使用精华、乳液还是隔离霜，都需要充分考虑皮肤的需求，从而实现既能深入肌底，又能轻盈透气的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的皮肤保养习惯</w:t>
      </w:r>
      <w:r>
        <w:rPr>
          <w:sz w:val="32"/>
          <w:szCs w:val="32"/>
        </w:rPr>
        <w:t>&lt;/p&gt;&lt;p&gt;&lt;img src="/static-img/OVEypzsxaaqZEIols6m3NX7bk4Nw_rhjgLynYgLem5i4qxmYg2-Q5O0m0Mb6o7sx.png"&gt;&lt;/p&gt;&lt;p&gt;</w:t>
      </w:r>
      <w:r>
        <w:rPr>
          <w:sz w:val="32"/>
          <w:szCs w:val="32"/>
        </w:rPr>
        <w:t>不同于西方社会更注重清洁与去角质，一般亚洲女性尤其是日本女性则倾向于细腻地对待肌肤。在他们看来，一个健康且光滑的肌肤并非只需通过一次性产品就能完成，而是一种长期坚持、细节处理的一项艺术。无论是在早晨还是晚上，他们都会根据自己的具体情况选择合适的产品，以达到既能够滋润又不会油腻的手感。这就是为什么说“一面亲上”，因为他们总是尽量让产品深入到肌底，却又不会忽略表层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护肤品中的“三大法则”</w:t>
      </w:r>
      <w:r>
        <w:rPr>
          <w:sz w:val="32"/>
          <w:szCs w:val="32"/>
        </w:rPr>
        <w:t>&lt;/p&gt;&lt;p&gt;&lt;img src="/static-img/pde8c5hxgNZqdn445TUYJX7bk4Nw_rhjgLynYgLem5i4qxmYg2-Q5O0m0Mb6o7sx.png"&gt;&lt;/p&gt;&lt;p&gt;</w:t>
      </w:r>
      <w:r>
        <w:rPr>
          <w:sz w:val="32"/>
          <w:szCs w:val="32"/>
        </w:rPr>
        <w:t>在实际操作时，一般会遵循以下几点原则：首先，要选用符合自己</w:t>
      </w:r>
      <w:r>
        <w:rPr>
          <w:sz w:val="32"/>
          <w:szCs w:val="32"/>
        </w:rPr>
        <w:t>skin type</w:t>
      </w:r>
      <w:r>
        <w:rPr>
          <w:sz w:val="32"/>
          <w:szCs w:val="32"/>
        </w:rPr>
        <w:t>（皮肤类型）的产品；其次，要注意层次分明，即每个步骤都有它自己的角色，不可以互相替代；最后，要坚持每天按时进行全程防御，即早晚两遍，每天不间断。这便是“三大法则”，它们构成了一个完整而科学的护理体系，使得即使是在忙碌的人生当中，也能够保证肌肤得到妥善呵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面膜”——一种特殊形式的心灵疗愈</w:t>
      </w:r>
      <w:r>
        <w:rPr>
          <w:sz w:val="32"/>
          <w:szCs w:val="32"/>
        </w:rPr>
        <w:t>&lt;/p&gt;&lt;p&gt;&lt;img src="/static-img/15buCKt6PNCTPT8lcxtn_n7bk4Nw_rhjgLynYgLem5i4qxmYg2-Q5O0m0Mb6o7sx.jpg"&gt;&lt;/p&gt;&lt;p&gt;</w:t>
      </w:r>
      <w:r>
        <w:rPr>
          <w:sz w:val="32"/>
          <w:szCs w:val="32"/>
        </w:rPr>
        <w:t>对于那些特别疲劳或情绪低落的时候，“一面膜”也许是一个好的选择。这种特殊类型的小包装内含着各种不同的成分，比如提亮因子、紧致因子等，它们可以迅速提升你的心情，让你感觉到自我价值，并且为即将开始的一天打好基础。同时，由于设计简洁小巧，可以随身携带，便于任何时候快速补救或预防问题出现。而这正是“下边”的意境所在，它代表了一种随时准备好帮助自己恢复平衡的心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、日本”的独特之处</w:t>
      </w:r>
      <w:r>
        <w:rPr>
          <w:sz w:val="32"/>
          <w:szCs w:val="32"/>
        </w:rPr>
        <w:t>&lt;/p&gt;&lt;p&gt;&lt;img src="/static-img/K7mNHuNv_7dMF9B4fCSdxX7bk4Nw_rhjgLynYgLem5i4qxmYg2-Q5O0m0Mb6o7sx.jpg"&gt;&lt;/p&gt;&lt;p&gt;</w:t>
      </w:r>
      <w:r>
        <w:rPr>
          <w:sz w:val="32"/>
          <w:szCs w:val="32"/>
        </w:rPr>
        <w:t>然而，在探索这一切背后，还有一些不可忽视的地方。“</w:t>
      </w:r>
      <w:r>
        <w:rPr>
          <w:sz w:val="32"/>
          <w:szCs w:val="32"/>
        </w:rPr>
        <w:t>,”</w:t>
      </w:r>
      <w:r>
        <w:rPr>
          <w:sz w:val="32"/>
          <w:szCs w:val="32"/>
        </w:rPr>
        <w:t>这个逗号，就像是连接过去与未来的桥梁，将传统与现代完美融合。在这里，我们可以看到古老而神秘的植物配方，与最前沿科技结合起来，用以解决现代人普遍遇到的皮肤问题。而这正是东方哲学强调“自然之道”的体现——一切皆源自自然，而所有高级化工物都是为了接近自然界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知识应用到我们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模仿东方文化，但我们确实可以借鉴其中一些核心理念，如对细节追求极致，对个人化服务执着信念，以及不断学习新知识、新技术来提升自身能力。在我们的日常生活中，如果我们能够像日本人那样对待自己的身体，那么我们的外观以及内心可能会因此变得更加健康和幸福。此外，不要忘记享受这一过程，因为这是生命的一部分，同时也是给予自己最好的礼物之一。当你拥有这样的意识时，你是否认为这样做不是一种非常棒的事情？</w:t>
      </w:r>
      <w:r>
        <w:rPr>
          <w:sz w:val="32"/>
          <w:szCs w:val="32"/>
        </w:rPr>
        <w:t>&lt;/p&gt;&lt;p&gt;&lt;a href = "/doc/392057-</w:t>
      </w:r>
      <w:r>
        <w:rPr>
          <w:sz w:val="32"/>
          <w:szCs w:val="32"/>
        </w:rPr>
        <w:t>日本美容秘诀一面亲上边一面膜下边的日式护肤精髓</w:t>
      </w:r>
      <w:r>
        <w:rPr>
          <w:sz w:val="32"/>
          <w:szCs w:val="32"/>
        </w:rPr>
        <w:t>.doc" rel="alternate" download="392057-</w:t>
      </w:r>
      <w:r>
        <w:rPr>
          <w:sz w:val="32"/>
          <w:szCs w:val="32"/>
        </w:rPr>
        <w:t>日本美容秘诀一面亲上边一面膜下边的日式护肤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