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你越叫顶的越猛社交心理学中的自尊提升机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你越叫顶的越猛</w:t>
      </w:r>
      <w:r>
        <w:rPr>
          <w:sz w:val="32"/>
          <w:szCs w:val="32"/>
        </w:rPr>
        <w:t>&lt;/p&gt;&lt;p&gt;&lt;img src="/static-img/Fa-zfQsqOqJCYCf-3XjA5X8PB1FssFS7eV1tBJxpyiCZGcRFfFDhnNH_8CoSprMV.jpg"&gt;&lt;/p&gt;&lt;p&gt;</w:t>
      </w:r>
      <w:r>
        <w:rPr>
          <w:sz w:val="32"/>
          <w:szCs w:val="32"/>
        </w:rPr>
        <w:t>社交心理学中的自尊提升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人际互动中，经常会遇到这样一种现象：当某人被他人认可、赞扬或者是被认为是“猛”的时候，他或她往往会变得更加坚定和自信。这种现象背后隐藏着复杂的心理机制，它涉及到自尊心的提升以及个体在群体中的地位感。</w:t>
      </w:r>
      <w:r>
        <w:rPr>
          <w:sz w:val="32"/>
          <w:szCs w:val="32"/>
        </w:rPr>
        <w:t>&lt;/p&gt;&lt;p&gt;&lt;img src="/static-img/_VhJ_jMSofl_qUCcUzfzyn8PB1FssFS7eV1tBJxpyiAOPdZqLCgLG0fVkXbrt5oKEWG3f04aShmtbEzye6yZg8nSlp3KQuJj59DyJQLr7rsH9tK0enYMsr5o9Ah3mewuW0wdDuNS7wVBg0Iay1cn1Q.jpg"&gt;&lt;/p&gt;&lt;p&gt;</w:t>
      </w:r>
      <w:r>
        <w:rPr>
          <w:sz w:val="32"/>
          <w:szCs w:val="32"/>
        </w:rPr>
        <w:t>是什么让人们产生这样的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自尊心对人类行为的影响。当一个人感到自己的价值得到认可时，他们就会感到更有力量，更能够控制周围环境。这就像是一种正反馈循环，当一个人的行为被其他人视为积极的时，他们会更加倾向于继续这些行为，从而进一步加强了他们在群体中的地位。</w:t>
      </w:r>
      <w:r>
        <w:rPr>
          <w:sz w:val="32"/>
          <w:szCs w:val="32"/>
        </w:rPr>
        <w:t>&lt;/p&gt;&lt;p&gt;&lt;img src="/static-img/SmuUG_sVjedO4u0XEaUhTn8PB1FssFS7eV1tBJxpyiAOPdZqLCgLG0fVkXbrt5oKEWG3f04aShmtbEzye6yZg8nSlp3KQuJj59DyJQLr7rsH9tK0enYMsr5o9Ah3mewuW0wdDuNS7wVBg0Iay1cn1Q.jpg"&gt;&lt;/p&gt;&lt;p&gt;</w:t>
      </w:r>
      <w:r>
        <w:rPr>
          <w:sz w:val="32"/>
          <w:szCs w:val="32"/>
        </w:rPr>
        <w:t>如何通过叫顶来提升个人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获得认可之外，个体还可以通过模仿他人的行为来提高自己。例如，如果某个人看到另一个人因为勇敢或聪明而受到称赞，他可能会尝试采取类似的行动，以便也能获得同样的肯定。这就是所谓的社会学习理论，即人们通过观察和模仿他人的行为来改变自己的态度和习惯。</w:t>
      </w:r>
      <w:r>
        <w:rPr>
          <w:sz w:val="32"/>
          <w:szCs w:val="32"/>
        </w:rPr>
        <w:t>&lt;/p&gt;&lt;p&gt;&lt;img src="/static-img/RHbE_UXGJ8ylwGSUU4spfn8PB1FssFS7eV1tBJxpyiAOPdZqLCgLG0fVkXbrt5oKEWG3f04aShmtbEzye6yZg8nSlp3KQuJj59DyJQLr7rsH9tK0enYMsr5o9Ah3mewuW0wdDuNS7wVBg0Iay1cn1Q.jpg"&gt;&lt;/p&gt;&lt;p&gt;</w:t>
      </w:r>
      <w:r>
        <w:rPr>
          <w:sz w:val="32"/>
          <w:szCs w:val="32"/>
        </w:rPr>
        <w:t>为什么调用别人的名字可以增强情感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使用别人的名字时，这通常意味着我们已经建立了一定的亲密关系。此外，这种用法还能显示出我们的关注和重视，因为它表明我们愿意花时间去记住并且使用对方的特有标识。在很多情况下，这种方式能够增进双方的情感联系，并促使参与者之间形成更紧密的团队合作。</w:t>
      </w:r>
      <w:r>
        <w:rPr>
          <w:sz w:val="32"/>
          <w:szCs w:val="32"/>
        </w:rPr>
        <w:t>&lt;/p&gt;&lt;p&gt;&lt;img src="/static-img/KsMQeqYgoUqpn-6_ZlayI38PB1FssFS7eV1tBJxpyiAOPdZqLCgLG0fVkXbrt5oKEWG3f04aShmtbEzye6yZg8nSlp3KQuJj59DyJQLr7rsH9tK0enYMsr5o9Ah3mewuW0wdDuNS7wVBg0Iay1cn1Q.jpg"&gt;&lt;/p&gt;&lt;p&gt;</w:t>
      </w:r>
      <w:r>
        <w:rPr>
          <w:sz w:val="32"/>
          <w:szCs w:val="32"/>
        </w:rPr>
        <w:t>怎样才能避免过度依赖他人的评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从某些角度来说，接受别人的赞美确实能带来积极作用，但过分依赖外界评价也可能导致内心不稳定。因此，我们应该学会平衡这两者的作用，在享受来自他人正面反馈的同时，也要不断发展自己的内在价值观，从而减少对外界评价的大量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知道真正重要的是你的内心世界，而不是你是否拥有多少名声。如果每个人都专注于成为最好的自己，而不是为了获取更多称赞，那么整个社会将变得更加健康与谦逊，因为每个人都知道他们值得被爱，不管他们是否“猛”。</w:t>
      </w:r>
      <w:r>
        <w:rPr>
          <w:sz w:val="32"/>
          <w:szCs w:val="32"/>
        </w:rPr>
        <w:t>&lt;/p&gt;&lt;p&gt;&lt;a href = "/doc/392052-</w:t>
      </w:r>
      <w:r>
        <w:rPr>
          <w:sz w:val="32"/>
          <w:szCs w:val="32"/>
        </w:rPr>
        <w:t>为什么你越叫顶的越猛社交心理学中的自尊提升机制</w:t>
      </w:r>
      <w:r>
        <w:rPr>
          <w:sz w:val="32"/>
          <w:szCs w:val="32"/>
        </w:rPr>
        <w:t>.doc" rel="alternate" download="392052-</w:t>
      </w:r>
      <w:r>
        <w:rPr>
          <w:sz w:val="32"/>
          <w:szCs w:val="32"/>
        </w:rPr>
        <w:t>为什么你越叫顶的越猛社交心理学中的自尊提升机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