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白俄罗斯街头音乐的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？</w:t>
      </w:r>
      <w:r>
        <w:rPr>
          <w:sz w:val="32"/>
          <w:szCs w:val="32"/>
        </w:rPr>
        <w:t>&lt;/p&gt;&lt;p&gt;&lt;img src="/static-img/4k_eQETS_jBTkiFYbqQKTX7bk4Nw_rhjgLynYgLem5i4qxmYg2-Q5O0m0Mb6o7sx.jpg"&gt;&lt;/p&gt;&lt;p&gt;</w:t>
      </w:r>
      <w:r>
        <w:rPr>
          <w:sz w:val="32"/>
          <w:szCs w:val="32"/>
        </w:rPr>
        <w:t>在东欧的某个角落，一个新的音乐浪潮悄然兴起，这就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它不仅仅是一种流行趋势，更是年轻一代对现实的反抗和对未来希望的寄托。这个潮流源于街头，传遍了城市，每个人都能感受到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何产生？</w:t>
      </w:r>
      <w:r>
        <w:rPr>
          <w:sz w:val="32"/>
          <w:szCs w:val="32"/>
        </w:rPr>
        <w:t>&lt;/p&gt;&lt;p&gt;&lt;img src="/static-img/t00xjgBTUxU6C5XEt2PYAH7bk4Nw_rhjgLynYgLem5i4qxmYg2-Q5O0m0Mb6o7sx.jpg"&gt;&lt;/p&gt;&lt;p&gt;</w:t>
      </w:r>
      <w:r>
        <w:rPr>
          <w:sz w:val="32"/>
          <w:szCs w:val="32"/>
        </w:rPr>
        <w:t>这个故事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开始，当时随着苏联解体，社会结构发生巨大变革。经济困难、政治不稳定让年轻人感到迷茫与无助。在这种背景下，一些有才华的人们开始用自己的方式表达，不再满足于官方的声音，他们想要说出属于自己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？</w:t>
      </w:r>
      <w:r>
        <w:rPr>
          <w:sz w:val="32"/>
          <w:szCs w:val="32"/>
        </w:rPr>
        <w:t>&lt;/p&gt;&lt;p&gt;&lt;img src="/static-img/MYHiEyALQHY3U6gxAOXc7n7bk4Nw_rhjgLynYgLem5i4qxmYg2-Q5O0m0Mb6o7sx.jpg"&gt;&lt;/p&gt;&lt;p&gt;</w:t>
      </w:r>
      <w:r>
        <w:rPr>
          <w:sz w:val="32"/>
          <w:szCs w:val="32"/>
        </w:rPr>
        <w:t>很多人认为这是文化多样性的自然产物，是一种自主意识的觉醒。但也有人担心，这种形式可能会引发社会不安，因为它直接挑战了长期以来的价值观和行为规范。然而，无论人们怎么看待这一现象，它已经成为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运动中的代表人物</w:t>
      </w:r>
      <w:r>
        <w:rPr>
          <w:sz w:val="32"/>
          <w:szCs w:val="32"/>
        </w:rPr>
        <w:t>&lt;/p&gt;&lt;p&gt;&lt;img src="/static-img/-CLPbIrEqfy2C8iOJSmJ-n7bk4Nw_rhjgLynYgLem5i4qxmYg2-Q5O0m0Mb6o7sx.jpg"&gt;&lt;/p&gt;&lt;p&gt;</w:t>
      </w:r>
      <w:r>
        <w:rPr>
          <w:sz w:val="32"/>
          <w:szCs w:val="32"/>
        </w:rPr>
        <w:t>其中最著名的是“街头诗人”阿列克谢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莫尔佐夫，他以尖锐的语言和深刻的情感表达了许多人的内心世界。他并不是首位，但他是最具影响力的，他的话语像火一样在网络上蔓延，让更多的人认识到了这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革命带来了什么影响？</w:t>
      </w:r>
      <w:r>
        <w:rPr>
          <w:sz w:val="32"/>
          <w:szCs w:val="32"/>
        </w:rPr>
        <w:t>&lt;/p&gt;&lt;p&gt;&lt;img src="/static-img/VGY9TJ39RHomd9plud5J337bk4Nw_rhjgLynYgLem5i4qxmYg2-Q5O0m0Mb6o7sx.jpg"&gt;&lt;/p&gt;&lt;p&gt;</w:t>
      </w:r>
      <w:r>
        <w:rPr>
          <w:sz w:val="32"/>
          <w:szCs w:val="32"/>
        </w:rPr>
        <w:t>除了给音乐界带来新风尚之外，它还激发了一批批青年艺术家走上了舞台。这场革命促使人们重新思考传统艺术与现代生活之间的关系，也为文化交流提供了新的空间。在过去几年里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吸引了来自全球各地的人士前来探索，并且有越来越多的地方开始尝试类似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这股热情依旧不断燃烧。而且，与此同时，有越来越多的声音呼吁将这些创造力转化为正面的力量，用它们去推动社会变革，将歌词中的梦想转化为现实中的事业。这是一个充满希望而又充满未知的时代，我们只需要保持开放的心态，就能看到美好未来的轮廓正在渐渐形成。</w:t>
      </w:r>
      <w:r>
        <w:rPr>
          <w:sz w:val="32"/>
          <w:szCs w:val="32"/>
        </w:rPr>
        <w:t>&lt;/p&gt;&lt;p&gt;&lt;a href = "/doc/39155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白俄罗斯街头音乐的兴起</w:t>
      </w:r>
      <w:r>
        <w:rPr>
          <w:sz w:val="32"/>
          <w:szCs w:val="32"/>
        </w:rPr>
        <w:t>.doc" rel="alternate" download="39155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白俄罗斯街头音乐的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