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与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的多样性</w:t>
      </w:r>
      <w:r>
        <w:rPr>
          <w:sz w:val="32"/>
          <w:szCs w:val="32"/>
        </w:rPr>
        <w:t>&lt;/p&gt;&lt;p&gt;&lt;img src="/static-img/TZ7NrxNO2o_W1yFsIT8GmMODkMvEbG1UApYSxplm95m-wmnb3Sgwa1IMOwu5J1xX.jpg"&gt;&lt;/p&gt;&lt;p&gt;</w:t>
      </w:r>
      <w:r>
        <w:rPr>
          <w:sz w:val="32"/>
          <w:szCs w:val="32"/>
        </w:rPr>
        <w:t>在《野花日本大全》中，我们能够发现日本境内的各种各样的野花，它们不仅美丽，而且种类繁多。从常见的郁金香、蒲公英到罕见的稀有植物，每一种都有其独特之处，这本书提供了一个全面的视角，让我们可以深入了解这些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季节与野花</w:t>
      </w:r>
      <w:r>
        <w:rPr>
          <w:sz w:val="32"/>
          <w:szCs w:val="32"/>
        </w:rPr>
        <w:t>&lt;/p&gt;&lt;p&gt;&lt;img src="/static-img/A8FiYiCgSBMGVyNBah7VdsODkMvEbG1UApYSxplm95khFiGIu_SWYxB2_9QNAZqk56TFbCpojx0JEJ0MZgirLk1OnPokNQO2F_ISqrWv9xKIhwEFSVuDhPAgvhdnAM6AGtrS1QuJOdlSYZlbIcw-Vdns95ao-sm-fPrpFEMFVKPTf8IKJdG2cUWYmYdXb1UB.jpg"&gt;&lt;/p&gt;&lt;p&gt;</w:t>
      </w:r>
      <w:r>
        <w:rPr>
          <w:sz w:val="32"/>
          <w:szCs w:val="32"/>
        </w:rPr>
        <w:t>《野花日本大全》通过对不同季节下的野花进行分类，展现了它们如何随着时间变化而变化。这不仅是对植物生命周期的一个展示，也是一种对自然周期感知力的体现。无论是春天绽放的樱桃树，还是秋天落叶丰收，我们都能在这本书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地生态系统中的角色</w:t>
      </w:r>
      <w:r>
        <w:rPr>
          <w:sz w:val="32"/>
          <w:szCs w:val="32"/>
        </w:rPr>
        <w:t>&lt;/p&gt;&lt;p&gt;&lt;img src="/static-img/SMp4bK-ZHolDAlk6Cxh3nMODkMvEbG1UApYSxplm95khFiGIu_SWYxB2_9QNAZqk56TFbCpojx0JEJ0MZgirLk1OnPokNQO2F_ISqrWv9xKIhwEFSVuDhPAgvhdnAM6AGtrS1QuJOdlSYZlbIcw-Vdns95ao-sm-fPrpFEMFVKPTf8IKJdG2cUWYmYdXb1UB.jpg"&gt;&lt;/p&gt;&lt;p&gt;</w:t>
      </w:r>
      <w:r>
        <w:rPr>
          <w:sz w:val="32"/>
          <w:szCs w:val="32"/>
        </w:rPr>
        <w:t>每一朵野花都是一个生态系统中的重要组成部分，它们为昆虫和其他小动物提供食物，同时也为环境中保持平衡起到了作用。在《野花日本大全》中，我们可以看到每一种植物如何在其栖息地里扮演着不可替代的角色，以及它们之间相互依存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传承</w:t>
      </w:r>
      <w:r>
        <w:rPr>
          <w:sz w:val="32"/>
          <w:szCs w:val="32"/>
        </w:rPr>
        <w:t>&lt;/p&gt;&lt;p&gt;&lt;img src="/static-img/o9hfwH2stYtbUiW9KxT6WcODkMvEbG1UApYSxplm95khFiGIu_SWYxB2_9QNAZqk56TFbCpojx0JEJ0MZgirLk1OnPokNQO2F_ISqrWv9xKIhwEFSVuDhPAgvhdnAM6AGtrS1QuJOdlSYZlbIcw-Vdns95ao-sm-fPrpFEMFVKPTf8IKJdG2cUWYmYdXb1UB.jpg"&gt;&lt;/p&gt;&lt;p&gt;</w:t>
      </w:r>
      <w:r>
        <w:rPr>
          <w:sz w:val="32"/>
          <w:szCs w:val="32"/>
        </w:rPr>
        <w:t>作为自然界的一部分，保护和传承这些珍贵的生命形式对于未来的生物多样性至关重要。本书不仅提供了一次观察和学习的地方，也提醒我们要负起责任，为下一代留下健康的地球。它激发了人们保护环境、尊重自然以及参与绿色行动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历史背景</w:t>
      </w:r>
      <w:r>
        <w:rPr>
          <w:sz w:val="32"/>
          <w:szCs w:val="32"/>
        </w:rPr>
        <w:t>&lt;/p&gt;&lt;p&gt;&lt;img src="/static-img/81-VkmH0NihXd3iLfRaLFcODkMvEbG1UApYSxplm95khFiGIu_SWYxB2_9QNAZqk56TFbCpojx0JEJ0MZgirLk1OnPokNQO2F_ISqrWv9xKIhwEFSVuDhPAgvhdnAM6AGtrS1QuJOdlSYZlbIcw-Vdns95ao-sm-fPrpFEMFVKPTf8IKJdG2cUWYmYdXb1UB.jpg"&gt;&lt;/p&gt;&lt;p&gt;</w:t>
      </w:r>
      <w:r>
        <w:rPr>
          <w:sz w:val="32"/>
          <w:szCs w:val="32"/>
        </w:rPr>
        <w:t>日本作为一个拥有悠久文化历史的地方，其许多地方还保留着古老文明遗迹，而这些文明往往与当时的人类活动密切相关，如农业发展、宗教信仰等。在《野花日本大全》的描述中，可以窥见过去时代人民生活方式及他们与自然之间关系紧密的情景，这些信息对于理解现代社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和城市化进程不断加速，对于许多地区来说，原生的植被正在消失，本书提醒我们要关注并采取措施来保护这种宝贵资源。通过研究和记录现有的知识，《野 花日本大全》鼓励读者思考如何适应未来可能出现的问题，并提出解决方案以确保地球上的生命继续繁荣下去。</w:t>
      </w:r>
      <w:r>
        <w:rPr>
          <w:sz w:val="32"/>
          <w:szCs w:val="32"/>
        </w:rPr>
        <w:t>&lt;/p&gt;&lt;p&gt;&lt;a href = "/doc/390803-</w:t>
      </w:r>
      <w:r>
        <w:rPr>
          <w:sz w:val="32"/>
          <w:szCs w:val="32"/>
        </w:rPr>
        <w:t>野花日本大全探索与欣赏</w:t>
      </w:r>
      <w:r>
        <w:rPr>
          <w:sz w:val="32"/>
          <w:szCs w:val="32"/>
        </w:rPr>
        <w:t>.doc" rel="alternate" download="390803-</w:t>
      </w:r>
      <w:r>
        <w:rPr>
          <w:sz w:val="32"/>
          <w:szCs w:val="32"/>
        </w:rPr>
        <w:t>野花日本大全探索与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