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花园探索甜入心扉中的情感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力量，它能够打开人心的锁链，让隐藏在深处的情感自由流淌。这种力量，就是所谓的“甜”，它不仅仅是味蕾上的享受，更是一种能触动人心灵深处、让人感觉温暖与幸福的小确幸。在“甜入心扉 小说”中，这种力量被用来描绘出一个个关于爱情、友谊和自我成长的小故事。</w:t>
      </w:r>
      <w:r>
        <w:rPr>
          <w:sz w:val="32"/>
          <w:szCs w:val="32"/>
        </w:rPr>
        <w:t>&lt;/p&gt;&lt;p&gt;&lt;img src="/static-img/cCdiJLc9DAF8NkLpF3pKhDEt6SvNyJ6zT8RitlrYjio66Zt5bjZar2lN1HeeDo-s.jpg"&gt;&lt;/p&gt;&lt;p&gt;</w:t>
      </w:r>
      <w:r>
        <w:rPr>
          <w:sz w:val="32"/>
          <w:szCs w:val="32"/>
        </w:rPr>
        <w:t>首先，“甜入心扉 小说”中的角色们都是非常真实的人物，他们有着自己的梦想和愿望，也有着自己的痛苦和挣扎。他们之间的相遇，不经意间就激发出了彼此内心深处最柔软、最脆弱的一面。这一点体现在小说中每一个角色的发展历程上，无论是主角还是配角，每个人都曾经因为某些事情而感到孤独无助，但正是在这样的时候，才真正地学会了去接纳他人的善意，以及如何以更加开放的心态去看待生活。</w:t>
      </w:r>
      <w:r>
        <w:rPr>
          <w:sz w:val="32"/>
          <w:szCs w:val="32"/>
        </w:rPr>
        <w:t>&lt;/p&gt;&lt;p&gt;</w:t>
      </w:r>
      <w:r>
        <w:rPr>
          <w:sz w:val="32"/>
          <w:szCs w:val="32"/>
        </w:rPr>
        <w:t>其次，小说中的情节设计得既生动又自然，让读者仿佛置身于故事之中，随着人物一起经历各种挑战与机遇。这些挑战可能是外界给予的考验，也可能是自己内心的声音提醒需要改变。而每一次克服困难，都像是打开了一扇窗户，让更多光明和温暖进入到我们的生活之中。</w:t>
      </w:r>
      <w:r>
        <w:rPr>
          <w:sz w:val="32"/>
          <w:szCs w:val="32"/>
        </w:rPr>
        <w:t>&lt;/p&gt;&lt;p&gt;&lt;img src="/static-img/m9F4DQX58CcvkqwZlK-mmTEt6SvNyJ6zT8RitlrYjirR2zL61qqQQmQVUGlvyCTZXq7MXUulRCqHWM3k0Qc_wv_TEt6zGB84oySE5TM0IMk.png"&gt;&lt;/p&gt;&lt;p&gt;</w:t>
      </w:r>
      <w:r>
        <w:rPr>
          <w:sz w:val="32"/>
          <w:szCs w:val="32"/>
        </w:rPr>
        <w:t>再者，“甜入心扉 小说”的写作风格也值得一提。作者通过细腻的情感描写，将人物之间复杂的情感关系展现得淋漓尽致，使得读者可以直观地感受到那些无法用言语表达出来的情愫。在这里，我们看到的是人们如何因为一些小事而变得亲近，然后逐渐形成不可思议的联系，这一切都源于对彼此信任以及对美好事物保持期待的心态。</w:t>
      </w:r>
      <w:r>
        <w:rPr>
          <w:sz w:val="32"/>
          <w:szCs w:val="32"/>
        </w:rPr>
        <w:t>&lt;/p&gt;&lt;p&gt;</w:t>
      </w:r>
      <w:r>
        <w:rPr>
          <w:sz w:val="32"/>
          <w:szCs w:val="32"/>
        </w:rPr>
        <w:t>同时，在这部作品里，还有一点特别吸引人的，那就是它所传递出的积极向上的价值观念。当我们阅读这些充满希望的小故事时，我们会发现，即使在最艰难的时候，只要坚持下去，并且相信未来总会更好的那天，我们就能找到前进的方向，从而走出阴霾，迎接新的开始。</w:t>
      </w:r>
      <w:r>
        <w:rPr>
          <w:sz w:val="32"/>
          <w:szCs w:val="32"/>
        </w:rPr>
        <w:t>&lt;/p&gt;&lt;p&gt;&lt;img src="/static-img/nnYzyDp3g9JkdyEy4Bd6yzEt6SvNyJ6zT8RitlrYjirR2zL61qqQQmQVUGlvyCTZXq7MXUulRCqHWM3k0Qc_wv_TEt6zGB84oySE5TM0IMk.jpg"&gt;&lt;/p&gt;&lt;p&gt;</w:t>
      </w:r>
      <w:r>
        <w:rPr>
          <w:sz w:val="32"/>
          <w:szCs w:val="32"/>
        </w:rPr>
        <w:t>最后，“甜入心扉 小说”也展示了现代都市生活背景下的社会问题，如压力大、快节奏、高房价等问题，以及人们为了追求更好的生活质量而付出的努力。这不仅让我们意识到周围世界的问题，同时也促使我们思考如何在当前社会环境下寻找属于自己的那份宁静与幸福。</w:t>
      </w:r>
      <w:r>
        <w:rPr>
          <w:sz w:val="32"/>
          <w:szCs w:val="32"/>
        </w:rPr>
        <w:t>&lt;/p&gt;&lt;p&gt;</w:t>
      </w:r>
      <w:r>
        <w:rPr>
          <w:sz w:val="32"/>
          <w:szCs w:val="32"/>
        </w:rPr>
        <w:t>总结来说，“甜入心扉 小说”是一本充满温馨与智慧的小说的典范，它通过精彩绝伦的人物塑造、丰富多彩的情节发展以及传递积极向上的信息，为我们的内心里植下了一颗颗闪烁希望之光。</w:t>
      </w:r>
      <w:r>
        <w:rPr>
          <w:sz w:val="32"/>
          <w:szCs w:val="32"/>
        </w:rPr>
        <w:t>&lt;/p&gt;&lt;p&gt;&lt;img src="/static-img/-XghT3PxFgFjHqx8s-yw6zEt6SvNyJ6zT8RitlrYjirR2zL61qqQQmQVUGlvyCTZXq7MXUulRCqHWM3k0Qc_wv_TEt6zGB84oySE5TM0IMk.jpg"&gt;&lt;/p&gt;&lt;p&gt;&lt;a href = "/doc/390786-</w:t>
      </w:r>
      <w:r>
        <w:rPr>
          <w:sz w:val="32"/>
          <w:szCs w:val="32"/>
        </w:rPr>
        <w:t>心灵的花园探索甜入心扉中的情感奥秘</w:t>
      </w:r>
      <w:r>
        <w:rPr>
          <w:sz w:val="32"/>
          <w:szCs w:val="32"/>
        </w:rPr>
        <w:t>.doc" rel="alternate" download="390786-</w:t>
      </w:r>
      <w:r>
        <w:rPr>
          <w:sz w:val="32"/>
          <w:szCs w:val="32"/>
        </w:rPr>
        <w:t>心灵的花园探索甜入心扉中的情感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